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center" w:pos="5037" w:leader="none"/>
        </w:tabs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З  В Е Щ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ведении публичных слушаний по теме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ассмотрение проекта  годового отчета об исполнении бюджета Пушкинского сельского посел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улькевичского района за 2024 год»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Cs w:val="28"/>
        </w:rPr>
        <w:t>Организационный комитет по проведению публичных слушаний по теме: «Рассмотрение проекта годового отчета об исполнении бюджета Пушкинского сельского поселения Гулькевичского района за 2024 год» (далее оргкомитет) извещает население о том, что проведение публичных слушаний по теме: «Рассмотрение проекта годового отчета об исполнении бюджета Пушкинского сельского поселения Гулькевичского района за 2024 год», назначенное на 2 апреля 2025 года, состоится в здании администрации Пушкинского сельского поселения Гулькевичского района  по адресу: с. Пушкинское ул. Советская 222 а, в 9-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ом публичных слушаний является глава Пушкинского сельского поселения Гулькевич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ешения Пушкинского сельского поселения опубликован на сайте газеты «В 24 часа» за 20 марта 2025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ая информация оргкомитета: тел. 8861609813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20:00Z</dcterms:created>
  <dc:creator>2</dc:creator>
  <dc:description/>
  <cp:keywords/>
  <dc:language>en-US</dc:language>
  <cp:lastModifiedBy>Пользователь Windows</cp:lastModifiedBy>
  <cp:lastPrinted>2023-02-14T11:15:00Z</cp:lastPrinted>
  <dcterms:modified xsi:type="dcterms:W3CDTF">2025-03-18T06:31:00Z</dcterms:modified>
  <cp:revision>11</cp:revision>
  <dc:subject/>
  <dc:title>И З  В Е Щ Е Н И Е</dc:title>
</cp:coreProperties>
</file>