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</w:t>
      </w:r>
      <w:r>
        <w:rPr>
          <w:color w:val="00001E"/>
          <w:sz w:val="28"/>
          <w:szCs w:val="28"/>
          <w:u w:val="single"/>
        </w:rPr>
        <w:t>14.04.2025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9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ru-RU"/>
        </w:rPr>
        <w:t>Об окончании отопительного сезона  2024 - 2025 г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ahoma"/>
          <w:b/>
          <w:bCs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  <w:t>Гулькевичского района</w:t>
      </w:r>
    </w:p>
    <w:p>
      <w:pPr>
        <w:pStyle w:val="Normal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eastAsia="Arial Unicode MS" w:cs="Tahoma"/>
          <w:sz w:val="28"/>
          <w:szCs w:val="28"/>
          <w:lang w:eastAsia="ru-RU"/>
        </w:rPr>
        <w:t>В связи с повышением температуры наружного воздуха, руководствуясь уставом Пушкинского сельского поселения Гулькевичского района,                   п о с т а н о в л я ю: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ru-RU"/>
        </w:rPr>
        <w:t xml:space="preserve">1. Установить срок окончания отопительного периода 2024-2025 годов для дошкольных и общеобразовательных учреждений, учреждений здравоохранения, расположенных на территории Пушкинского сельского поселения Гулькевичского района, с 8 часов 00 минут 15 апреля 2025 года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ru-RU"/>
        </w:rPr>
        <w:t>2. Рекомендо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ru-RU"/>
        </w:rPr>
        <w:t>1) филиалу акционерного общества «Автономная теплоэнергетическая компания» «Гулькевичские тепловые сети» (Алексеев А.С.), муниципальному предприятию «Водоканал» (Беседин А.В.), предприятиям и учреждениям всех форм собственности, имеющим на своем балансе отопительные котельные, прекратить подачу теплоносителя на отопление для дошкольных и общеобразовательных учреждений, учреждений здравоохранения, расположенных на территории Пушкинского сельского поселения Гулькевичского района, с 8 часов 00 минут 15 апреля 2025 г.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ru-RU"/>
        </w:rPr>
        <w:t>2) филиалу № 5 АО «Газпром газораспределение Краснодар» (Зуев М.Н.) прекратить подачу газа к индивидуальным газовым отопительным приборам дошкольных и общеобразовательных учреждений, учреждений здравоохранения, расположенных на территории Пушкинского сельского поселения Гулькевичского района, с 8 часов 00 минут 15 апреля 2025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Tahoma"/>
          <w:sz w:val="28"/>
          <w:szCs w:val="28"/>
          <w:lang w:eastAsia="ru-RU"/>
        </w:rPr>
        <w:t xml:space="preserve">3. </w:t>
      </w:r>
      <w:r>
        <w:rPr>
          <w:rFonts w:eastAsia="Arial Unicode MS"/>
          <w:sz w:val="28"/>
          <w:szCs w:val="28"/>
          <w:lang w:eastAsia="ru-RU"/>
        </w:rPr>
        <w:t xml:space="preserve">Разместить настоящее постановление на  официальном сайте Пушкинского сельского поселения Гулькевич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8"/>
          <w:szCs w:val="28"/>
          <w:lang w:eastAsia="ru-RU"/>
        </w:rPr>
        <w:t>4</w:t>
      </w:r>
      <w:r>
        <w:rPr>
          <w:rFonts w:eastAsia="Arial Unicode MS"/>
          <w:kern w:val="2"/>
          <w:sz w:val="28"/>
          <w:szCs w:val="28"/>
          <w:lang w:eastAsia="ru-RU"/>
        </w:rPr>
        <w:t>. П</w:t>
      </w:r>
      <w:r>
        <w:rPr>
          <w:rFonts w:eastAsia="Arial Unicode MS"/>
          <w:sz w:val="28"/>
          <w:szCs w:val="28"/>
          <w:lang w:eastAsia="ru-RU"/>
        </w:rPr>
        <w:t>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4-11T14:40:00Z</cp:lastPrinted>
  <dcterms:modified xsi:type="dcterms:W3CDTF">2025-04-14T08:29:00Z</dcterms:modified>
  <cp:revision>33</cp:revision>
  <dc:subject/>
  <dc:title>21</dc:title>
</cp:coreProperties>
</file>