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5г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с. Пушкинское</w:t>
            </w:r>
          </w:p>
        </w:tc>
      </w:tr>
      <w:tr>
        <w:trPr>
          <w:trHeight w:val="41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сведений в государственный адресный реес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ъектов адресации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 данным Росреестра разместить, информацию о кадастровых номерах в адреса домов измененные адреса считать присвоенными с кадастровыми номерами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ведущим специалистом Администрации Пушкинского сельского поселения Гулькевичского района Ткаченко А.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 А.С. Косицкий</w:t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ind w:right="-143" w:hanging="0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ind w:right="-143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right="-143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ушкинского сельского поселения</w:t>
      </w:r>
    </w:p>
    <w:p>
      <w:pPr>
        <w:pStyle w:val="Normal"/>
        <w:widowControl w:val="false"/>
        <w:ind w:right="-14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widowControl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от 23.04.2025г  № 25</w:t>
      </w:r>
    </w:p>
    <w:p>
      <w:pPr>
        <w:pStyle w:val="Normal"/>
        <w:widowControl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widowControl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ов домов для внесения в государственный адресный реестр</w:t>
      </w:r>
    </w:p>
    <w:p>
      <w:pPr>
        <w:pStyle w:val="Normal"/>
        <w:widowControl w:val="false"/>
        <w:ind w:right="-143" w:hanging="0"/>
        <w:jc w:val="center"/>
        <w:rPr/>
      </w:pPr>
      <w:r>
        <w:rPr/>
        <w:t xml:space="preserve"> 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78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ить адре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66" w:leader="none"/>
              </w:tabs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с кадастровым номером: 23:06:1301001:387, общей площадью 51,0 кв.м., расположенному по адресу: Пушкинское сельское поселение, хутор Новокрасный, улица Красная, присвоить адрес: Российская Федерация, Краснодарский край, Гулькевичский муниципальный район, Пушкинское сельское поселение, хутор Новокрасный, улица Красная, дом 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из трех комнат, литер А, общая площадь 46,7 кв.м, жилая площадь 40,3 кв.м; сарай, литер г, с кадастровым номером: 23:06:1302001:336,  расположенному по адресу: Пушкинское сельское поселение, село Пушкинское, улица Советская, присвоить адрес: Российская Федерация, Краснодарский край, Гулькевичский муниципальный район, Пушкинское сельское поселение, село Пушкинское, улица Советская, дом 38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из четырех комнат, Литер Ааа1, общей площадью 59,4 кв.м., жилая площадь 42.1 кв.м; кухня, литер Г; гараж-сарай, литер Г1, сарай, литер Г2 с кадастровым номером: 23:06:1302001:341, расположенному по адресу: Пушкинское сельское поселение, село Пушкинское, улица Советская, присвоить адрес: Российская Федерация, Краснодарский край, Гулькевичский муниципальный район, Пушкинское сельское поселение, село Пушкинское, улица Советская, дом 26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из трех комнат, литер А, общая площадь 53,7 кв.м., жилая площадь 48,9 кв.м; пристройка литер а; кухня литер Г; пристройка литер Г1; сарай литер Г2; сарай литер Г3; сарай литер Г5; сарай литер Г6, с кадастровым номером: 23:06:1302001:346, расположенному по адресу: Пушкинское сельское поселение, село Пушкинское, улица Советская, присвоить адрес: Российская Федерация, Краснодарский край, Гулькевичский муниципальный район, Пушкинское сельское поселение, село Пушкинское, улица Советская, дом 3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с кадастровым номером: 23:06:1302001:355, общей площадью 49,8 кв.м., расположенному по адресу: Пушкинское сельское поселение, село Пушкинское, улица Советская, присвоить адрес: Российская Федерация, Краснодарский край, Гулькевичский муниципальный район, Пушкинское сельское поселение, село Пушкинское, улица Советская, дом 378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с кадастровым номером: 23:06:1302001:367, общей площадью 77,7 кв.м.,  расположенному по адресу: Пушкинское сельское поселение, село Пушкинское, улица Советская, присвоить адрес: Российская Федерация, Краснодарский край, Гулькевичский муниципальный район, Пушкинское сельское поселение, село Пушкинское, улица Советская, дом 163а/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из пяти комнат, литер Аа, общая площадь 154.9 кв.м., жилая площадь 85.6 кв.м.,  с кадастровым номером: 23:06:1302009:91, расположенному по адресу: Пушкинское сельское поселение, село Пушкинское, переулок Октябрьский, присвоить адрес: Российская Федерация, Краснодарский край, Гулькевичский муниципальный район, Пушкинское сельское поселение, село Пушкинское, переулок Октябрьский, дом 2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с кадастровым номером: 23:06:1302010:220, общей площадью 146,8 кв.м.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3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с кадастровым номером: 23:06:1302010:225, общей площадью 37,4 кв.м.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14/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вухкомнатной квартире с кадастровым номером: 23:06:1302010:246, общей площадью 41,4 кв.м., расположенной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10/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с кадастровым номером: 23:06:1302010:249, общей площадью 61,8 кв.м.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8/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с кадастровым номером: 23:06:1302010:253, общей площадью 84,8 кв.м., 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1/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с кадастровым номером: 23:06:1302010:272, общей площадью 93,4 кв.м., 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36А/2</w:t>
            </w:r>
          </w:p>
        </w:tc>
      </w:tr>
    </w:tbl>
    <w:p>
      <w:pPr>
        <w:pStyle w:val="Normal"/>
        <w:widowControl w:val="false"/>
        <w:ind w:right="142" w:hanging="0"/>
        <w:jc w:val="center"/>
        <w:rPr/>
      </w:pPr>
      <w:r>
        <w:rPr>
          <w:b/>
        </w:rPr>
        <w:t xml:space="preserve">                       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widowControl w:val="false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42" w:hanging="0"/>
        <w:rPr/>
      </w:pPr>
      <w:r>
        <w:rPr>
          <w:sz w:val="28"/>
          <w:szCs w:val="28"/>
        </w:rPr>
        <w:t xml:space="preserve">Ведущий специалист  администрации </w:t>
      </w:r>
    </w:p>
    <w:p>
      <w:pPr>
        <w:pStyle w:val="Normal"/>
        <w:widowControl w:val="false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Пушкинского сельского поселения  </w:t>
      </w:r>
    </w:p>
    <w:p>
      <w:pPr>
        <w:pStyle w:val="Normal"/>
        <w:widowControl w:val="false"/>
        <w:ind w:right="142" w:hanging="0"/>
        <w:rPr/>
      </w:pPr>
      <w:r>
        <w:rPr>
          <w:sz w:val="28"/>
          <w:szCs w:val="28"/>
        </w:rPr>
        <w:t>Гулькевичского района                                                                  А.А. Ткаченко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709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ключении в разряд служебных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16:00Z</dcterms:created>
  <dc:creator>1</dc:creator>
  <dc:description/>
  <cp:keywords/>
  <dc:language>en-US</dc:language>
  <cp:lastModifiedBy>Пользователь</cp:lastModifiedBy>
  <cp:lastPrinted>2025-04-28T09:35:00Z</cp:lastPrinted>
  <dcterms:modified xsi:type="dcterms:W3CDTF">2025-04-28T08:20:00Z</dcterms:modified>
  <cp:revision>4</cp:revision>
  <dc:subject/>
  <dc:title>РАСПОРЯЖЕНИЕ</dc:title>
</cp:coreProperties>
</file>