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8"/>
        <w:gridCol w:w="1618"/>
        <w:gridCol w:w="848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10.04.2025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 xml:space="preserve">18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ушкинского сельского поселения Гулькевич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первый квартал 2025 года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 п о с т а н о в л я ю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ушкинского сельского поселения  Гулькевичского района за первый квартал 2025 год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ушкинского сельского поселения  Гулькевичского района за первый квартал 2025 года в Совет Пушкинского сельского поселения  Гулькевич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принять меры к целевому и рациональному использованию бюджетных средств и ликвидации кредиторской задолженности в подведомственных учреждения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главного специалиста администрации Пушкинского сельского Гулькевичского района Е.В. Берсенев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  <w:tab/>
        <w:t xml:space="preserve">                                                           А.С. Косиц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ушкинского сельского поселения Гулькевич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10.04.2025 г. №   18   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Пуш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за первый квартал 2025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1382"/>
        <w:gridCol w:w="127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бюджет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1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</w:tr>
      <w:tr>
        <w:trPr>
          <w:trHeight w:val="3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79"/>
        <w:gridCol w:w="992"/>
        <w:gridCol w:w="1134"/>
        <w:gridCol w:w="1272"/>
        <w:gridCol w:w="1611"/>
        <w:gridCol w:w="1091"/>
      </w:tblGrid>
      <w:tr>
        <w:trPr>
          <w:trHeight w:val="4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6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1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-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1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ИСТОЧНИКИ ВНУТРЕННЕГО ФИНАНСИР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4"/>
        <w:gridCol w:w="1170"/>
        <w:gridCol w:w="1256"/>
      </w:tblGrid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5 г.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9,6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: Бюджетные кредиты от других бюджетов бюджетной системы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000000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100000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100000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6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ешнего финансирования бюджет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9,6</w:t>
            </w:r>
          </w:p>
        </w:tc>
      </w:tr>
      <w:tr>
        <w:trPr>
          <w:trHeight w:val="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9,6</w:t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3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6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33,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7</w:t>
            </w:r>
          </w:p>
        </w:tc>
      </w:tr>
      <w:tr>
        <w:trPr>
          <w:trHeight w:val="1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0000 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7</w:t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специалист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Е.В. Берсенева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jc w:val="left"/>
      <w:outlineLvl w:val="4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User</dc:creator>
  <dc:description/>
  <cp:keywords/>
  <dc:language>en-US</dc:language>
  <cp:lastModifiedBy>Пользователь Windows</cp:lastModifiedBy>
  <cp:lastPrinted>2025-04-10T10:41:00Z</cp:lastPrinted>
  <dcterms:modified xsi:type="dcterms:W3CDTF">2025-04-10T07:50:00Z</dcterms:modified>
  <cp:revision>18</cp:revision>
  <dc:subject/>
  <dc:title>ПРИЛОЖЕНИЕ № 5</dc:title>
</cp:coreProperties>
</file>