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шкинского сельского поселения Гулькевич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1 апреля 2024 г. № 23 «Об установлении порядка определения отдельных нормативных затрат, утверждении норматив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 на обеспечение функций администрации Пушк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Гулькевичского района и подведомстве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Пушкинского сельского поселения Гулькевичского района муниципальных казенных учреждений»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о статьей 19 Федерального закона от 5 апреля 2013 г.     № 44-ФЗ «О контрактной системе в сфере закупок товаров, работ, услуг для обеспечения государственных и муниципальных нужд», а также в целях повышения эффективности использования бюджетных средств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zh-CN" w:bidi="hi-IN"/>
        </w:rPr>
      </w:pPr>
      <w:r>
        <w:rPr>
          <w:sz w:val="28"/>
          <w:szCs w:val="28"/>
          <w:lang w:eastAsia="ru-RU"/>
        </w:rPr>
        <w:t xml:space="preserve">1. Внести изменение в приложение 2 к постановлению администрации Пушкинского сельского поселения Гулькевичского района от </w:t>
      </w:r>
      <w:r>
        <w:rPr>
          <w:color w:val="000000"/>
          <w:sz w:val="28"/>
          <w:szCs w:val="28"/>
          <w:lang w:eastAsia="zh-CN" w:bidi="hi-IN"/>
        </w:rPr>
        <w:t>11 апреля 2024 г. № 23 «</w:t>
      </w:r>
      <w:r>
        <w:rPr>
          <w:sz w:val="28"/>
          <w:szCs w:val="28"/>
          <w:lang w:eastAsia="ru-RU"/>
        </w:rPr>
        <w:t>Об установлении порядка определения отдельных нормативных затрат, утверждении нормативных затрат на обеспечение функций администрации Пушкинского сельского поселения Гулькевичского района и подведомственных администрации Пушкинского сельского поселения Гулькевичского района муниципальных казенных учреждений</w:t>
      </w:r>
      <w:r>
        <w:rPr>
          <w:color w:val="000000"/>
          <w:sz w:val="28"/>
          <w:szCs w:val="28"/>
          <w:lang w:eastAsia="zh-CN" w:bidi="hi-IN"/>
        </w:rPr>
        <w:t>», дополнив таблицу 52 «Нормативы, применяемые для расчета нормативных затрат на приобретение канцелярских принадлежностей» строкой следующего содержани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956"/>
        <w:gridCol w:w="1147"/>
        <w:gridCol w:w="574"/>
        <w:gridCol w:w="765"/>
        <w:gridCol w:w="765"/>
        <w:gridCol w:w="765"/>
        <w:gridCol w:w="1147"/>
        <w:gridCol w:w="1147"/>
      </w:tblGrid>
      <w:tr>
        <w:trPr>
          <w:trHeight w:val="8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16"/>
              <w:ind w:right="-11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апка картонная с арочным механизм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lineRule="auto" w:line="216"/>
              <w:ind w:right="-115" w:hanging="0"/>
              <w:jc w:val="center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216"/>
              <w:ind w:right="-11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16"/>
              <w:ind w:right="2" w:hanging="0"/>
              <w:jc w:val="center"/>
              <w:outlineLvl w:val="8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16"/>
              <w:ind w:right="2" w:hanging="0"/>
              <w:jc w:val="center"/>
              <w:outlineLvl w:val="8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16"/>
              <w:ind w:right="2" w:hanging="0"/>
              <w:outlineLvl w:val="8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16"/>
              <w:ind w:right="2" w:hanging="0"/>
              <w:outlineLvl w:val="8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16"/>
              <w:ind w:right="2" w:hanging="0"/>
              <w:outlineLvl w:val="8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16"/>
              <w:ind w:right="2" w:hanging="0"/>
              <w:outlineLvl w:val="8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16"/>
              <w:ind w:right="2" w:hanging="0"/>
              <w:outlineLvl w:val="8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16"/>
              <w:ind w:right="2" w:hanging="0"/>
              <w:outlineLvl w:val="8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16"/>
              <w:ind w:right="2" w:hanging="0"/>
              <w:outlineLvl w:val="8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16"/>
              <w:ind w:right="2" w:hanging="0"/>
              <w:outlineLvl w:val="8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16"/>
              <w:ind w:right="2" w:hanging="0"/>
              <w:outlineLvl w:val="8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5»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 Ведущему специалисту администрации Пушкинского сельского поселения Гулькевичского района (Ткаченко А.А.) в течение 7 рабочих дней со дня принятия настоящего постановления обеспечить его размещение в установленном порядке в единой информационной системе в сфере закупок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3:00Z</dcterms:created>
  <dc:creator>1</dc:creator>
  <dc:description/>
  <cp:keywords/>
  <dc:language>en-US</dc:language>
  <cp:lastModifiedBy>Пользователь</cp:lastModifiedBy>
  <cp:lastPrinted>2025-03-27T11:24:00Z</cp:lastPrinted>
  <dcterms:modified xsi:type="dcterms:W3CDTF">2025-04-22T06:17:00Z</dcterms:modified>
  <cp:revision>19</cp:revision>
  <dc:subject/>
  <dc:title>РАСПОРЯЖЕНИЕ</dc:title>
</cp:coreProperties>
</file>