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адреса нежилым объектам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ода                  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нулирования адресов», уставом Пушкинского сельского поселения Гулькевичского района,  п о с т а н о в л я ю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Нежилому зданию кухни</w:t>
      </w:r>
      <w:r>
        <w:rPr/>
        <w:t xml:space="preserve"> </w:t>
      </w:r>
      <w:r>
        <w:rPr>
          <w:sz w:val="28"/>
          <w:szCs w:val="28"/>
        </w:rPr>
        <w:t>площадью 52.8 кв.м. с кадастровым номером 23:06:1301002:25, расположенному по улице Советской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354 строение 1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ежилому зданию, сарай,  площадью 123,6 кв.м., с кадастровым номером 23:06:1302001:317, расположенному по улице Советской                              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2 строение 1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ежилому зданию, сарай,  площадью 40,9 кв.м., с кадастровым номером 23:06:1302001:319, расположенному по улице Советской                             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256 строение 1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ежилому зданию, сарай-кухня-гараж,  площадью 66.8 кв.м.,                                с кадастровым номером 23:06:1302001:320, расположенному по улице Советской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256 строение 2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Нежилому зданию, сарай,  площадью 22.8 кв.м., с кадастровым номером 23:06:1302009:79, расположенному по улице Энтузиастов                           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Энтузиастов, дом 31 строение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жилому зданию, сарай-гараж,  площадью 67.4 кв.м., с кадастровым номером 23:06:1302009:81, расположенному по улице Энтузиастов                            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Энтузиастов,  дом 17 строение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Нежилому зданию, сарай,  площадью 31.0 кв.м., с кадастровым номером 23:06:1302009:82, расположенному по улице Энтузиастов                         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Энтузиастов, дом 17 строени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Нежилому зданию, сарай,  площадью 17.5 кв.м., с кадастровым номером 23:06:1302009:84, расположенному по улице Энтузиастов                        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Энтузиастов, дом 31 строени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жилому зданию, сарай,  площадью 48.5 кв.м., с кадастровым номером 23:06:1302009:95, расположенному по улице Ракутина                              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Ракутина, дом 12 строение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ежилому зданию кухни-гараж, площадью 41.6 кв.м., с кадастровым номером 23:06:1302009:96, расположенному по улице Ракутина                               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Ракутина, дом 12 строени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ежилому зданию, сарай,  площадью 49,1 кв.м., с кадастровым номером 23:06:1302009:100, расположенному по адресу: Краснодарский край, Гулькевичский район, село Пушкинское, улица Энтузиастов присвоить следующий адрес: Российская Федерация, Краснодарский край, Гулькевичский муниципальный район, Пушкинское сельское поселение, село Пушкинское, улица Энтузиастов, строение 9/2 корпус 1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2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7:00Z</dcterms:created>
  <dc:creator>1</dc:creator>
  <dc:description/>
  <cp:keywords/>
  <dc:language>en-US</dc:language>
  <cp:lastModifiedBy>Пользователь</cp:lastModifiedBy>
  <cp:lastPrinted>2025-04-23T15:54:00Z</cp:lastPrinted>
  <dcterms:modified xsi:type="dcterms:W3CDTF">2025-04-24T11:12:00Z</dcterms:modified>
  <cp:revision>7</cp:revision>
  <dc:subject/>
  <dc:title>РАСПОРЯЖЕНИЕ</dc:title>
</cp:coreProperties>
</file>