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269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ов объектам капитального строительства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В связи с технической ошибкой Росреестра 27.10.2022 при размещении кадастровых номеров, изменить кадастровый номер 23:06:1302001:767, относящийся к другому объекту адресации, на кадастровый номер 23:06:1302001:362 с одновременным изменением нумерации «дом 122а» на «дом 122А».   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дома: Российская Федерация, Краснодарский край, Гулькевичский муниципальный район, Пушкинское сельское поселение, село Пушкинское, улица Советская, дом 122а, кадастровый номер 23:06:1302001:767, изменить и считать присвоенным адрес жилому дому площадью  38.4 кв.м.: Российская Федерация, Краснодарский край, Гулькевичский муниципальный район, Пушкинское сельское поселение, село Пушкинское, улица Советская, дом 122А, кадастровый номер 23:06:1302001:362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кадастровом номере 23:06:1302001:767 в адресе дома: Российская Федерация, Краснодарский край, Гулькевичский муниципальный район, Пушкинское сельское поселение, село Пушкинское, улица Советская, дом 122. Считать присвоенным адрес жилому дому общей площадью 63.6 кв.м. с кадастровым номером 23:06:1302001:767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5:00Z</dcterms:created>
  <dc:creator>1</dc:creator>
  <dc:description/>
  <cp:keywords/>
  <dc:language>en-US</dc:language>
  <cp:lastModifiedBy>Пользователь</cp:lastModifiedBy>
  <cp:lastPrinted>2025-05-05T09:48:00Z</cp:lastPrinted>
  <dcterms:modified xsi:type="dcterms:W3CDTF">2025-05-06T11:06:00Z</dcterms:modified>
  <cp:revision>3</cp:revision>
  <dc:subject/>
  <dc:title>РАСПОРЯЖЕНИЕ</dc:title>
</cp:coreProperties>
</file>