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269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ов объектам капитального строительства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В связи с технической ошибкой Росреестра 27.10.2022 при размещении кадастровых номеров, изменить кадастровый номер 23:06:1301001:372, относящийся к другому объекту адресации, на кадастровый номер 23:06:1301001:244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дома: Российская Федерация, Краснодарский край, Гулькевичский муниципальный район, Пушкинское сельское поселение, хутор Новокрасный, улица Красная, дом 2, кадастровый номер 23:06:1301001:372, изменить и считать присвоенным адрес жилому дому площадью  40.8 кв.м.: Российская Федерация, Краснодарский край, Гулькевичский муниципальный район, Пушкинское сельское поселение, хутор Новокрасный, улица Красная, дом 2, кадастровый номер 23:06:1301001:244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кадастровом номере 23:06:1301001:372 в адресе дома: Российская Федерация, Краснодарский край, Гулькевичский муниципальный район, Пушкинское сельское поселение, хутор Новокрасный, улица Красная, дом 57/2. Считать присвоенным адрес жилому дому общей площадью 29.5 кв.м., с кадастровым номером 23:06:1301001:372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1</dc:creator>
  <dc:description/>
  <cp:keywords/>
  <dc:language>en-US</dc:language>
  <cp:lastModifiedBy>Пользователь</cp:lastModifiedBy>
  <cp:lastPrinted>2025-05-05T09:48:00Z</cp:lastPrinted>
  <dcterms:modified xsi:type="dcterms:W3CDTF">2025-05-06T11:05:00Z</dcterms:modified>
  <cp:revision>3</cp:revision>
  <dc:subject/>
  <dc:title>РАСПОРЯЖЕНИЕ</dc:title>
</cp:coreProperties>
</file>