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.2025г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улирования адресов» руководствуясь уставом Пушкинского сельского поселения Гулькевичского района постановля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ым объектам (зданиям, сооружениям), расположенным на территории квартала 23061301000 Пушкинского сельского поселения Гулькевичского района, присвоить адреса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 xml:space="preserve">Корпус № 7 (коровник), площадью 1030.2 кв.м. Литер: М,                                  с кадастровым номером 23:06:1301000:378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3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Корпус № 2 (коровник), площадью 889.8 кв.м. Литер: Пп1,                                  с кадастровым номером 23:06:1301000:379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3Б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Корпус № 4 (коровник), площадью  997.5 кв.м. Литер: Ии1,                             с кадастровым номером 23:06:1301000:380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3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Нежилому зданию, площадью 66.9 кв.м., с кадастровым номером 23:06:1301000:267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41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Нежилому зданию склада, площадью 21.8 кв.м. Литер: У,                               с кадастровым номером 23:06:1301000:360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42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Нежилому зданию зернохранилища-2 площадью 3787.6 кв.м.,                       с кадастровым номером 23:06:1301000:389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43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7. Нежилому зданию ПТО,</w:t>
      </w:r>
      <w:r>
        <w:rPr/>
        <w:t xml:space="preserve"> </w:t>
      </w:r>
      <w:r>
        <w:rPr>
          <w:sz w:val="28"/>
          <w:szCs w:val="28"/>
        </w:rPr>
        <w:t>площадью 796.4 кв.м. Литер: ВВ1В2, с кадастровым номером 23:06:1301000:391 присвоить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44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</w:t>
      </w:r>
      <w:r>
        <w:rPr>
          <w:sz w:val="28"/>
        </w:rPr>
        <w:t xml:space="preserve"> А.А. Ткаченк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</w:rPr>
        <w:t xml:space="preserve">3. Постановление вступает в силу </w:t>
      </w:r>
      <w:r>
        <w:rPr>
          <w:bCs/>
          <w:sz w:val="28"/>
          <w:szCs w:val="28"/>
        </w:rPr>
        <w:t>со дня его подпис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426" w:footer="0" w:bottom="15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4:00Z</dcterms:created>
  <dc:creator>1</dc:creator>
  <dc:description/>
  <cp:keywords/>
  <dc:language>en-US</dc:language>
  <cp:lastModifiedBy>Пользователь</cp:lastModifiedBy>
  <cp:lastPrinted>2025-05-16T14:05:00Z</cp:lastPrinted>
  <dcterms:modified xsi:type="dcterms:W3CDTF">2025-05-22T07:36:00Z</dcterms:modified>
  <cp:revision>4</cp:revision>
  <dc:subject/>
  <dc:title>РАСПОРЯЖЕНИЕ</dc:title>
</cp:coreProperties>
</file>