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ШКИНСКОГО СЕЛЬСКОГО ПОСЕЛЕ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5г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с. Пушкинское</w:t>
            </w:r>
          </w:p>
        </w:tc>
      </w:tr>
      <w:tr>
        <w:trPr>
          <w:trHeight w:val="41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своении адреса нежилым объектам</w:t>
            </w:r>
          </w:p>
        </w:tc>
      </w:tr>
      <w:tr>
        <w:trPr>
          <w:trHeight w:val="46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8 декабря 2013 года                   №443-ФЗ «О федеральной информационной адресной системе», постановлением Правительства Российской Федерации от 19 ноября 2014 года №1221 «Об утверждении Правил присвоения, изменения и аннулирования адресов», уставом Пушкинского сельского поселения Гулькевичского района,  п о с т а н о в л я ю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Нежилому зданию, гараж площадью 22.0 кв.м. с кадастровым номером 23:06:1302010:200, расположенному по улице Мира села Пушкинского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36А/2 строение 1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ежилому зданию, сарай,  площадью 15.4 кв.м., с кадастровым номером 23:06:1302011:89, расположенному по переулку Октябрьский                               села Пушкинского, присвоить адрес: Российская Федерация, Краснодарский край, Гулькевичский муниципальный район, Пушкинское сельское поселение, село Пушкинское, переулок Октябрьский, дом 14 строение 1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ежилому зданию, сарай,  площадью 13.6 кв.м., с кадастровым номером 23:06:1302011:90, расположенному по переулку Октябрьский                               села Пушкинского, присвоить адрес: Российская Федерация, Краснодарский край, Гулькевичский муниципальный район, Пушкинское сельское поселение, село Пушкинское, переулок Октябрьский, дом 14 строение 2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ежилому зданию, сарай,  площадью 70.9 кв.м., с кадастровым номером 23:06:1302015:123, расположенному по улице Южной села Пушкинского, присвоить адрес: Российская Федерация, Краснодарский край, Гулькевичский муниципальный район, Пушкинское сельское поселение, село Пушкинское, улица Южная, дом 12 строение 1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 Нежилому зданию, сарай-погреб-гараж, площадью 86.3 кв.м.,                              с кадастровым номером 23:06:1302015:124, расположенному по улице Южной села Пушкинского, присвоить адрес: Российская Федерация, Краснодарский край, Гулькевичский муниципальный район, Пушкинское сельское поселение, село Пушкинское, улица Южная, дом 12 строение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ежилому зданию, сарай,  площадью 14.7 кв.м., с кадастровым номером 23:06:1302015:125, расположенному по улице Мира                             села Пушкинского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 дом 19/1 строение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Нежилому зданию, сарай,  площадью 20.4 кв.м., с кадастровым номером 23:06:1302015:126, расположенному по улице Мира                          села Пушкинского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19/1 строение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Нежилому зданию, гараж,  площадью 26.0 кв.м., с кадастровым номером 23:06:1302015:132, расположенному по улице Мира села Пушкинского, присвоить адрес: Российская Федерация, Краснодарский край, Гулькевичский муниципальный район, Пушкинское сельское поселение, село Пушкинское, улица Мира, дом 15/2 строение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ежилому зданию, сарай,  площадью 24.7 кв.м., с кадастровым номером 23:06:1302020:110, расположенному по улице Советской                               села Пушкинского, присвоить адрес: Российская Федерация, Краснодарский край, Гулькевичский муниципальный район, Пушкинское сельское поселение, село Пушкинское, улица Советская, дом 144 строение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ежилому зданию, кухня, площадью 24.1 кв.м., с кадастровым номером 23:06:1302026:108, расположенному по улице Садовая                                села Пушкинского, присвоить адрес: Российская Федерация, Краснодарский край, Гулькевичский муниципальный район, Пушкинское сельское поселение, село Пушкинское, улица Садовая, дом 1 строение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ежилому зданию, сарай,  площадью 31.8 кв.м., с кадастровым номером 23:06:1302026:109, расположенному по адресу: Краснодарский край, Гулькевичский район, село Пушкинское, улица Садовая присвоить следующий адрес: Российская Федерация, Краснодарский край, Гулькевичский муниципальный район, Пушкинское сельское поселение, село Пушкинское, улица Садовая, дом 1 строение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/>
        <w:t xml:space="preserve"> </w:t>
      </w:r>
      <w:r>
        <w:rPr>
          <w:sz w:val="28"/>
          <w:szCs w:val="28"/>
        </w:rPr>
        <w:t>Нежилому зданию, сарай,  площадью 57.2 кв.м., с кадастровым номером 23:06:1302026:86, расположенному по улице Советской                               села Пушкинского, присвоить адрес: Российская Федерация, Краснодарский край, Гулькевичский муниципальный район, Пушкинское сельское поселение, село Пушкинское, улица Советская, дом 3 строение 1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3. Контроль за выполнением настоящего постановления возложить на ведущего специалиста администрации Пушкинского сельского поселения Гулькевичского района А.А. Ткаченко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4. Постановление вступает в силу со дня его подписания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Пушкинского сельского поселения </w:t>
      </w:r>
    </w:p>
    <w:p>
      <w:pPr>
        <w:pStyle w:val="Normal"/>
        <w:widowControl w:val="false"/>
        <w:ind w:right="-143" w:hanging="0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 xml:space="preserve">                    А.С. Косицкий</w:t>
      </w:r>
    </w:p>
    <w:sectPr>
      <w:type w:val="nextPage"/>
      <w:pgSz w:w="11906" w:h="16838"/>
      <w:pgMar w:left="1701" w:right="567" w:gutter="0" w:header="0" w:top="0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включении в разряд служебных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25:00Z</dcterms:created>
  <dc:creator>1</dc:creator>
  <dc:description/>
  <cp:keywords/>
  <dc:language>en-US</dc:language>
  <cp:lastModifiedBy>Пользователь</cp:lastModifiedBy>
  <cp:lastPrinted>2025-05-13T15:25:00Z</cp:lastPrinted>
  <dcterms:modified xsi:type="dcterms:W3CDTF">2025-05-14T12:35:00Z</dcterms:modified>
  <cp:revision>3</cp:revision>
  <dc:subject/>
  <dc:title>РАСПОРЯЖЕНИЕ</dc:title>
</cp:coreProperties>
</file>