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,</w:t>
      </w:r>
      <w:r>
        <w:rPr/>
        <w:t xml:space="preserve"> </w:t>
      </w:r>
      <w:r>
        <w:rPr>
          <w:sz w:val="28"/>
          <w:szCs w:val="28"/>
        </w:rPr>
        <w:t>баня, площадью 162.4 кв.м., с кадастровым номером 23:06:1302010:205 расположенному по адресу: Краснодарский край, Гулькевичский район, село Пушкинское, улица Советская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187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ежилому зданию магазина № 184, площадью 53.0 кв.м.,                                          с кадастровым номером 23:06:1302026:119 расположенному по адресу: Краснодарский край, Гулькевичский район, село Пушкинское, улица Советская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улица Советкая, дом 34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0:00Z</dcterms:created>
  <dc:creator>1</dc:creator>
  <dc:description/>
  <cp:keywords/>
  <dc:language>en-US</dc:language>
  <cp:lastModifiedBy>Пользователь</cp:lastModifiedBy>
  <cp:lastPrinted>2025-05-15T11:07:00Z</cp:lastPrinted>
  <dcterms:modified xsi:type="dcterms:W3CDTF">2025-05-15T08:07:00Z</dcterms:modified>
  <cp:revision>3</cp:revision>
  <dc:subject/>
  <dc:title>РАСПОРЯЖЕНИЕ</dc:title>
</cp:coreProperties>
</file>