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УШКИНСКОГО СЕЛЬСКОГО ПОСЕЛЕ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5г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/>
              <w:t>с. Пушкинское</w:t>
            </w:r>
          </w:p>
        </w:tc>
      </w:tr>
      <w:tr>
        <w:trPr>
          <w:trHeight w:val="41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своении адреса жилым и нежилым объектам</w:t>
            </w:r>
          </w:p>
        </w:tc>
      </w:tr>
      <w:tr>
        <w:trPr>
          <w:trHeight w:val="468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8 декабря 2013 года                   №443-ФЗ «О федеральной информационной адресной системе», постановлением Правительства Российской Федерации от 19 ноября 2014 года №1221 «Об утверждении Правил присвоения, изменения и аннулирования адресов», уставом Пушкинского сельского поселения Гулькевичского района,  п о с т а н о в л я ю: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Нежилому помещению (магазин), площадью 44,1 кв.м., с кадастровым номером 23:06:1302020:105, расположенному по улице Советская села Пушкинского, присвоить адрес: Российская Федерация, Краснодарский край, Гулькевичский муниципальный район, Пушкинское сельское поселение, село Пушкинское, улица Советская, дом 170 строение 1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Жилому дому,  площадью 25.5 кв.м., с кадастровым номером 23:06:1302020:138, расположенному по улице Советская села Пушкинского, присвоить адрес: Российская Федерация, Краснодарский край, Гулькевичский муниципальный район, Пушкинское сельское поселение, село Пушкинское, улица Советская, дом 170 строение 2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ведущего специалиста администрации Пушкинского сельского поселения Гулькевичского района А.А. Ткаченко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Пушкинского сельского поселения </w:t>
      </w:r>
    </w:p>
    <w:p>
      <w:pPr>
        <w:pStyle w:val="Normal"/>
        <w:widowControl w:val="false"/>
        <w:ind w:right="-143" w:hanging="0"/>
        <w:jc w:val="both"/>
        <w:rPr/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ab/>
        <w:t xml:space="preserve">                    А.С. Косицкий</w:t>
      </w:r>
    </w:p>
    <w:sectPr>
      <w:type w:val="nextPage"/>
      <w:pgSz w:w="11906" w:h="16838"/>
      <w:pgMar w:left="1701" w:right="567" w:gutter="0" w:header="0" w:top="0" w:footer="0" w:bottom="70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включении в разряд служебных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48:00Z</dcterms:created>
  <dc:creator>1</dc:creator>
  <dc:description/>
  <cp:keywords/>
  <dc:language>en-US</dc:language>
  <cp:lastModifiedBy>Пользователь</cp:lastModifiedBy>
  <cp:lastPrinted>2025-05-15T13:20:00Z</cp:lastPrinted>
  <dcterms:modified xsi:type="dcterms:W3CDTF">2025-05-19T11:15:00Z</dcterms:modified>
  <cp:revision>4</cp:revision>
  <dc:subject/>
  <dc:title>РАСПОРЯЖЕНИЕ</dc:title>
</cp:coreProperties>
</file>