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адресных сведений ГАР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Пушкинского сельского поселения  Гулькевичского района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актуализацией адресных сведений внести изменения адреса в государственный адресный реестр и считать присвоенными адреса с указанными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25.04.2025г № 28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ных адресов жилым домам для внесения в ГАР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79,9 кв.м.,  уникальный номер адреса объекта адресации в ГАР 390616bf-4802-4102-b26b-e9037599ad32, размещенный в ГАР как: Российская Федерация, Краснодарский край, Гулькевичский муниципальный район, сельское поселение Пушкинское, Пушкинское село, Мира улица, дом 10а/1, изменить на адрес: Российская Федерация, Краснодарский край, Гулькевичский муниципальный район, сельское поселение Пушкинское, Пушкинское село, Мира улица, дом 10А/1, с кадастровым номером 23:06:1302010:223. Измененный адрес дома с кадастровым номером 23:06:1302010:223 считать присвоенны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3,8 кв.м.,  уникальный номер адреса объекта адресации в ГАР f5b33031-3664-4839-8810-6b416b354e5d, размещенный в ГАР как: Российская Федерация, Краснодарский край, Гулькевичский муниципальный район, сельское поселение Пушкинское, Пушкинское село, Мира улица, дом 8а/1, изменить на адрес: Российская Федерация, Краснодарский край, Гулькевичский муниципальный район, сельское поселение Пушкинское, Пушкинское село, Мира улица, дом 8А/1, с кадастровым номером 23:06:1302010:224. Измененный адрес дома с кадастровым номером 23:06:1302010:224 считать присвоенны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119,8 кв.м.,  уникальный номер адреса объекта адресации в ГАР 9763ae10-9b9d-41a7-95c1-43ab0ea509ae, размещенный в ГАР как: Российская Федерация, Краснодарский край, Гулькевичский муниципальный район, сельское поселение Пушкинское, Пушкинское село, Мира улица, дом 38а, изменить на адрес: Российская Федерация, Краснодарский край, Гулькевичский муниципальный район, сельское поселение Пушкинское, Пушкинское село, Мира улица, дом 38А, с кадастровым номером 23:06:1302010:259. Измененный адрес дома с кадастровым номером 23:06:1302010:259 считать присвоенным.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7:00Z</dcterms:created>
  <dc:creator>1</dc:creator>
  <dc:description/>
  <cp:keywords/>
  <dc:language>en-US</dc:language>
  <cp:lastModifiedBy>Пользователь</cp:lastModifiedBy>
  <cp:lastPrinted>2025-05-07T08:56:00Z</cp:lastPrinted>
  <dcterms:modified xsi:type="dcterms:W3CDTF">2025-05-07T07:25:00Z</dcterms:modified>
  <cp:revision>7</cp:revision>
  <dc:subject/>
  <dc:title>РАСПОРЯЖЕНИЕ</dc:title>
</cp:coreProperties>
</file>