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сведений в ГАР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стить, информацию о кадастровых номерах в адреса домов и помещений, измененные адреса считать присвоенными с кадастровыми номерам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ведущим специалистом Администрации Пушкинского сельского поселения Гулькевичского района Ткаченко А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А.С. Косицкий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ind w:right="-14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30.04.2025г  № 29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ных адресов домов и помещений для внесения в ГАР</w:t>
      </w:r>
    </w:p>
    <w:p>
      <w:pPr>
        <w:pStyle w:val="Normal"/>
        <w:widowControl w:val="false"/>
        <w:ind w:right="-143" w:hanging="0"/>
        <w:jc w:val="center"/>
        <w:rPr/>
      </w:pPr>
      <w:r>
        <w:rPr/>
        <w:t xml:space="preserve">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варти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 трех комнат, общая площадь 73,3 кв.м, жилая площадь 43,9 кв.м; с кадастровым номером: 23:06:1301001:362, расположенной по адресу: Пушкинское сельское поселение, хутор Новокрасный, улица Красная, дом 131 присвоить адрес: Российская Федерация, Краснодарский край, Гулькевичский муниципальный район, Пушкинское сельское поселение, хутор Новокрасный, улица Красная, дом 131, квартира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ая площадь 23,8 кв.м, жилая площадь 23,8 кв.м.,                 с кадастровым номером: 23:06:1302010:247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2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вартире, общей площадью 29,8 кв.м., с кадастровым номером: 23:06:1302010:274 расположенной по адресу: Пушкинское сельское поселение, село Пушкинское, переулок Октябрьский, дом 18 присвоить адрес: Российская Федерация, Краснодарский край, Гулькевичский муниципальный район, Пушкинское сельское поселение, село Пушкинское, переулок Октябрьский, дом 18,                     квартира 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60,9 кв.м., с кадастровым номером: 23:06:1302010:275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0/2</w:t>
            </w:r>
          </w:p>
        </w:tc>
      </w:tr>
      <w:tr>
        <w:trPr>
          <w:trHeight w:val="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60,2 кв.м., с кадастровым номером: 23:06:1302010:283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0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5,4 кв.м., с кадастровым номером: 23:06:1302010:301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/1</w:t>
            </w:r>
          </w:p>
        </w:tc>
      </w:tr>
    </w:tbl>
    <w:p>
      <w:pPr>
        <w:pStyle w:val="Normal"/>
        <w:widowControl w:val="false"/>
        <w:ind w:right="142" w:hanging="0"/>
        <w:jc w:val="center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 </w:t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>Гулькевичского района                                                                  А.А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3:00Z</dcterms:created>
  <dc:creator>1</dc:creator>
  <dc:description/>
  <cp:keywords/>
  <dc:language>en-US</dc:language>
  <cp:lastModifiedBy>Пользователь</cp:lastModifiedBy>
  <cp:lastPrinted>2025-05-07T14:46:00Z</cp:lastPrinted>
  <dcterms:modified xsi:type="dcterms:W3CDTF">2025-05-13T07:28:00Z</dcterms:modified>
  <cp:revision>6</cp:revision>
  <dc:subject/>
  <dc:title>РАСПОРЯЖЕНИЕ</dc:title>
</cp:coreProperties>
</file>