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сведений в ГАР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стить, информацию о кадастровых номерах в адреса домов и помещений, измененные адреса считать присвоенными с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05.05.2025г  № 30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ных адресов домов и помещений для внесения в ГА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39,0 кв.м., с кадастровым номером: 23:06:1302010:251, расположенной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2/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ая площадь 92,2 кв.м., с кадастровым номером: 23:06:1302010:302, 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8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54,5 кв.м., с кадастровым номером: 23:06:1302010:305 расположенной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2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44,2 кв.м., с кадастровым номером: 23:06:1302010:308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8/2</w:t>
            </w:r>
          </w:p>
        </w:tc>
      </w:tr>
      <w:tr>
        <w:trPr>
          <w:trHeight w:val="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38,7 кв.м., с кадастровым номером: 23:06:1302010:309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2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вартире, общей площадью 38,7 кв.м., с кадастровым номером: 23:06:1302011:91, расположенной по адресу: Пушкинское сельское поселение, село Пушкинское, переулок Октябрьский, дом 10 присвоить адрес: Российская Федерация, Краснодарский край, Гулькевичский муниципальный район, Пушкинское сельское поселение,                               село Пушкинское, переулок Октябрьский, дом 10, квартира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3,7 кв.м., с кадастровым номером: 23:06:1302015:110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3,7 кв.м., с кадастровым номером: 23:06:1302015:114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3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5,2 кв.м., с кадастровым номером: 23:06:1302015:133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7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4,5 кв.м., с кадастровым номером: 23:06:1302015:135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5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4,2 кв.м., с кадастровым номером: 23:06:1302015:137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5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5,0 кв.м., с кадастровым номером: 23:06:1302015:141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1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3,7 кв.м., с кадастровым номером: 23:06:1302015:145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9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5,6 кв.м., с кадастровым номером: 23:06:1302015:146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3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49,3 кв.м., с кадастровым номером: 23:06:1302015:148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0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100,6 кв.м., с кадастровым номером: 23:06:1302015:151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7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 из пяти комнат литер Аа, общей площадью 230,3 кв.м., жилой площадью 120,8 кв.м; кухня-сарай литер Г; гараж литер Г2; баня литер Г3; сарай литер Г4; сарай литер Г5; сарай литер Г8,                                с кадастровым номером: 23:06:1302015:153, расположенному по адресу: Пушкинское сельское поселение, село Пушкинское, улица Молодежн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олодежная, дом 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5,2 кв.м., с кадастровым номером: 23:06:1302015:160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5,2 кв.м., с кадастровым номером: 23:06:1302015:161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5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4,9 кв.м., с кадастровым номером: 23:06:1302015:163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9/2</w:t>
            </w:r>
          </w:p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8,0 кв.м., с кадастровым номером: 23:06:1302015:166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1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3,9 кв.м., с кадастровым номером: 23:06:1302015:167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1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4,8 кв.м., с кадастровым номером: 23:06:1302015:168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3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83,9 кв.м., с кадастровым номером: 23:06:1302015:170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5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47,0 кв.м., с кадастровым номером: 23:06:1302019:108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2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34,6 кв.м., с кадастровым номером: 23:06:1302019:113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6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33,7 кв.м., с кадастровым номером: 23:06:1302019:114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6/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37,6 кв.м., с кадастровым номером: 23:06:1302019:125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Жилому дому, общей площадью 41,6 кв.м., с кадастровым номером: 23:06:1302019:132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4/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47,4 кв.м., с кадастровым номером: 23:06:1302019:135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2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28,5 кв.м., с кадастровым номером: 23:06:1302019:137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6/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77,5 кв.м., с кадастровым номером: 23:06:1302019:83, расположенному по адресу: Пушкинское сельское поселение,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2,9 кв.м., с кадастровым номером: 23:06:1302019:97, расположенному по адресу: Пушкинское сельское поселение, село Пушкинское, улица Мира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56,3 кв.м., с кадастровым номером: 23:06:1302026:107, расположенному по адресу: Пушкинское сельское поселение, село Пушкинское, улица Садов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адовая, дом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вартире, общей площадью 58,9 кв.м., с кадастровым номером: 23:06:1302026:120, расположенной по адресу: Пушкинское сельское поселение, село Пушкинское, улица Совесткая, дом 179 присвоить адрес: Российская Федерация, Краснодарский край, Гулькевичский муниципальный район, Пушкинское сельское поселение,                               село Пушкинское, улица Советская, дом 179, квартира 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квартире, общей площадью 50,2 кв.м., с кадастровым номером: 23:06:1302026:123, расположенной по адресу: Пушкинское сельское поселение, село Пушкинское, улица Совесткая, дом 61 присвоить адрес: Российская Федерация, Краснодарский край, Гулькевичский муниципальный район, Пушкинское сельское поселение,                               село Пушкинское, улица Советская, дом 61, квартира 2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1</dc:creator>
  <dc:description/>
  <cp:keywords/>
  <dc:language>en-US</dc:language>
  <cp:lastModifiedBy>Пользователь</cp:lastModifiedBy>
  <cp:lastPrinted>2025-05-12T11:40:00Z</cp:lastPrinted>
  <dcterms:modified xsi:type="dcterms:W3CDTF">2025-05-13T07:28:00Z</dcterms:modified>
  <cp:revision>4</cp:revision>
  <dc:subject/>
  <dc:title>РАСПОРЯЖЕНИЕ</dc:title>
</cp:coreProperties>
</file>