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73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ПУШКИНСКОГО СЕЛЬСКОГО </w:t>
      </w:r>
      <w:r>
        <w:rPr>
          <w:b/>
          <w:color w:val="212121"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autoSpaceDE w:val="false"/>
        <w:ind w:left="67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67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____________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Пушкинское</w:t>
      </w:r>
    </w:p>
    <w:p>
      <w:pPr>
        <w:pStyle w:val="Normal"/>
        <w:ind w:firstLine="90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комиссии по проведению проверок готовности к отопительному периоду теплоснабжающих организаций,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требителей тепловой энергии на территории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к работе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енне-зимний период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– 2026 годов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31 марта 1999 г. № 69-ФЗ «О газоснабжении в Российской Федерации», от 26 марта 2003 г. № 35-ФЗ                «Об электроэнергетике», от 27 июля 2010 г. № 190-ФЗ «О теплоснабжении»,                от 7 декабря 2011 г. № 416-ФЗ «О водоснабжении и водоотведении»,                   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                                           к отопительному периоду» и в целях исполнения обязательных требований                   по обеспечению своевременной и качественной подготовки жилищно-коммунального комплекса и объектов социальной сферы Пушкинского сельского поселения Гулькевичского района к устойчивой работе в осенне-зимний период 2025 – 2026 годов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зовать межведомственную комиссию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в осенне-зимний период 2025 – 2026 годов (далее – межведомственная комиссия)                        и утвердить ее состав (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                         и потребителей тепловой энергии, расположенных </w:t>
      </w:r>
      <w:hyperlink r:id="rId4">
        <w:r>
          <w:rPr>
            <w:rStyle w:val="InternetLink"/>
            <w:sz w:val="28"/>
            <w:szCs w:val="28"/>
          </w:rPr>
          <w:t>на территории</w:t>
        </w:r>
      </w:hyperlink>
      <w:r>
        <w:rPr>
          <w:sz w:val="28"/>
          <w:szCs w:val="28"/>
        </w:rPr>
        <w:t xml:space="preserve"> Пушкинского сельского поселения Гулькевичского района к работе в осенне-зимний период 2025 – 2026 годов (приложение 2).</w:t>
      </w:r>
    </w:p>
    <w:p>
      <w:pPr>
        <w:pStyle w:val="Normal"/>
        <w:tabs>
          <w:tab w:val="clear" w:pos="709"/>
          <w:tab w:val="left" w:pos="10425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к отопительному периоду                            в осенне-зимний период 2025 – 2026 годов (приложение 3)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А.С. Косицкий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шки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№ ___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 сельского поселения Гулькевичского района к работе </w:t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5 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2566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ицкий А.С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ивильская Е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Пушкинского сельского поселения Гулькевич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ушкин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поселения,  ответственный  з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жилищного контроля на территории Пушкинского сельского поселения Гулькевичского района, секретарь комиссии;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Водоканал» МО Гулькевич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5 АО «Газпром газораспределение Краснода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АТЭК» Гулькевичские тепловые сети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А.С. Кос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5 – 2026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sz w:val="28"/>
          <w:szCs w:val="28"/>
        </w:rPr>
        <w:t>1.1. Межведомственная комиссия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в осенне-зимний период 2025 – 2026 годов (далее – Комиссия) создается в целях организации взаимодействия органов местного самоуправления Пушкинского сельского поселения Гулькевичского района, органов исполнительной власти Краснодарского края, органов местного самоуправления городских и сельских поселений Гулькевичского района, территориальных органов федеральных органов исполнительной власти по вопросам подготовки объектов жилищно-коммунального комплекса и объектов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Пушкин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Законодательного Собрания Краснодарского края, муниципальными правовыми актами Пушкинского сельского поселения Гулькевичского района, уставом Пушкинского сельского поселения Гулькевичского района, настоящим положение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миссия разрабатывает и утверждает план подготовки                                   к отопительному периоду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Комиссия оценивает готовность поселений, теплоснабжающих                           и управляющих организаций к отопительному периоду на основании индекса готовности объектов жилищно-коммунального хозяйства и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осуществления возложенных на нее функций              имеет право в установленном законодательством поряд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местного самоуправления городских и сельских поселений Гулькевичского района, а также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должностных лиц необходимую для ее деятельности информ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ивать представителей организаций и должностных лиц по вопросам, отнесенным к компетенции Комисс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обеспечение деятельности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Заседания Комиссии проводятся по мере необходимости,                                 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ями Комиссии руководит председатель Комиссии,                                          а в его отсутствие – его заместите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Решения принимаются большинством голосов присутствующих                  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овавший на заседании, и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– его заместителю. Секретарь комиссии право голоса – име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Комиссии доводятся до органов местного самоуправления городских и сельских поселений Гулькевичского района, руководителей организаций и предприятий в течение трех рабочих дней в виде выписки                      из протокола заседания Комиссии в целях их учета при подготовке                        проектов нормативных правовых актов и иных решений, связанных                              с подготовкой объектов жилищно-коммунального хозяйства и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Комиссия осуществляет свою деятельность в соответствии                              с графиком, утвержденным председател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овещение членов Комиссии о времени и месте проведения заседаний, а также оформление протоколов указанных заседаний осуществляются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 порядке подготовки заседаний все члены Комиссии предоставляют председателю Комиссии информацию о проделанной работе не позднее,                         чем за один день до проведени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рганизационное, материально-техническое, документационное                            и правовое обеспечение деятельности Комиссии осуществляет отдел          топливно–энергетического комплекса и жилищно–коммунального хозяйства управления топливно–энергетического комплекса, жилищно–коммунального хозяйства и транспорта администрации Пушкин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лану подготовки к отопительному периоду 2025 – 2026 год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Пушки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/____ гг.</w:t>
      </w:r>
    </w:p>
    <w:p>
      <w:pPr>
        <w:pStyle w:val="Normal"/>
        <w:tabs>
          <w:tab w:val="clear" w:pos="709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</w:t>
      </w:r>
      <w:r>
        <w:rPr/>
        <w:t>__________________________                                      "_____"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место составление акта)                                                      (дата составления ак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  с   программой   проведения    проверки   готовности   к</w:t>
      </w:r>
    </w:p>
    <w:p>
      <w:pPr>
        <w:pStyle w:val="Normal"/>
        <w:widowControl w:val="false"/>
        <w:autoSpaceDE w:val="false"/>
        <w:jc w:val="both"/>
        <w:rPr/>
      </w:pPr>
      <w:r>
        <w:rPr/>
        <w:t>отопительному периоду от   "____"________________ 20__ г.,   утвержд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ИО руководителя (его заместителя)органа, проводящего проверк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____________20__ г. по "___"_____________ 20__ г. в соответствии с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  от  27 июля 2010 г. N 190-ФЗ   "О теплоснабжении"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ла проверку готовности к отопительному периоду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  наименование   муниципального   образования,   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, теплосетевой организации, потребителя тепловой   энергии   в</w:t>
      </w:r>
    </w:p>
    <w:p>
      <w:pPr>
        <w:pStyle w:val="Normal"/>
        <w:widowControl w:val="false"/>
        <w:autoSpaceDE w:val="false"/>
        <w:jc w:val="both"/>
        <w:rPr/>
      </w:pPr>
      <w:r>
        <w:rPr/>
        <w:t>отношении которого проводилась  проверка   готовности   к  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  проводилась   в  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________________________;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 периоду  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 к 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 2023/2024 гг.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             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      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____________20__ г. 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подпись, расшифровка подпис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организации, теплосетевой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потребителя тепловой энергии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которого проводилась проверка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bookmarkStart w:id="0" w:name="sub_1991"/>
      <w:bookmarkEnd w:id="0"/>
      <w:r>
        <w:rPr/>
        <w:t>* При наличии у комиссии замечаний к выполнению требований по  готовности</w:t>
      </w:r>
    </w:p>
    <w:p>
      <w:pPr>
        <w:pStyle w:val="Normal"/>
        <w:widowControl w:val="false"/>
        <w:autoSpaceDE w:val="false"/>
        <w:jc w:val="both"/>
        <w:rPr/>
      </w:pPr>
      <w:bookmarkStart w:id="1" w:name="sub_1991"/>
      <w:bookmarkEnd w:id="1"/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чаний с указанием сроков их уст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bookmarkStart w:id="2" w:name="sub_20000"/>
      <w:bookmarkEnd w:id="2"/>
      <w:r>
        <w:rPr>
          <w:color w:val="000000"/>
          <w:sz w:val="28"/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 Плану подготовки к отопительному периоду 2025 – 2026 годов в Пушкин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20000"/>
      <w:bookmarkStart w:id="4" w:name="sub_2000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2025/2026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рганизации, теплосетевой организации, потребителя тепловой энерг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отношении которого проводилась проверка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период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  объектов,   по   которым   проводилась   проверка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_______________________;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подпись, расшифровка подписи и печать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органа, образовавшего комиссию по проведению прове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ш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5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4495</wp:posOffset>
                      </wp:positionV>
                      <wp:extent cx="47625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16.1pt;mso-wrap-distance-left:9pt;mso-wrap-distance-right:0pt;mso-wrap-distance-top:0pt;mso-wrap-distance-bottom:0pt;margin-top:-31.85pt;mso-position-vertical-relative:text;margin-left:16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ушк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77"/>
        <w:gridCol w:w="2160"/>
        <w:gridCol w:w="1980"/>
        <w:gridCol w:w="66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требители тепловой энерг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/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r>
              <w:rPr/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/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/>
            </w:pPr>
            <w:r>
              <w:rPr/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/>
              <w:t>12)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/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/>
            </w:pPr>
            <w:r>
              <w:rPr/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/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7) надежность теплоснабжения потребителей тепловой энергии с учетом климатических условий в соответствии с критер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оьский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до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дом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48, </w:t>
            </w:r>
          </w:p>
          <w:p>
            <w:pPr>
              <w:pStyle w:val="Normal"/>
              <w:rPr/>
            </w:pPr>
            <w:r>
              <w:rPr/>
              <w:t>ул. Советская, 17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лькевичские тепловые сети» Филиал ОАО «АТЭК»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,</w:t>
            </w:r>
          </w:p>
          <w:p>
            <w:pPr>
              <w:pStyle w:val="Normal"/>
              <w:rPr/>
            </w:pPr>
            <w:r>
              <w:rPr/>
              <w:t>ул. Советская,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лькевичские тепловые сети» Филиал ОАО «АТЭК»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К ЦКД Пушкинского сельского поселения Гулькевичского района,</w:t>
            </w:r>
          </w:p>
          <w:p>
            <w:pPr>
              <w:pStyle w:val="Normal"/>
              <w:rPr/>
            </w:pPr>
            <w:r>
              <w:rPr/>
              <w:t>ул. Советская,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/>
            </w:pPr>
            <w:r>
              <w:rPr/>
              <w:t>«Гулькевичские тепловые сети» Филиал ОАО «АТЭ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позднее 1 сентября 2025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К ЦКД Пушкинского сельского поселения Гулькевичского района, </w:t>
            </w:r>
          </w:p>
          <w:p>
            <w:pPr>
              <w:pStyle w:val="Normal"/>
              <w:rPr/>
            </w:pPr>
            <w:r>
              <w:rPr/>
              <w:t>ул. Советская, 2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ькевичские тепловые сети» Филиал ОАО «АТЭ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41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ушкинского сельского поселения Гулькевичского района от ______________ № _____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оведению проверок готовности к отопительному периоду теплоснабжающих организаций,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на территории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к работе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 – 2026 годов</w:t>
      </w:r>
      <w:r>
        <w:rPr>
          <w:rFonts w:eastAsia="Arial Unicode MS" w:cs="Tahoma"/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sz w:val="28"/>
          <w:szCs w:val="28"/>
        </w:rPr>
      </w:pPr>
      <w:r>
        <w:rPr>
          <w:rFonts w:eastAsia="Arial Unicode MS" w:cs="Tahoma"/>
          <w:bCs/>
          <w:sz w:val="28"/>
          <w:szCs w:val="28"/>
        </w:rPr>
      </w:r>
    </w:p>
    <w:p>
      <w:pPr>
        <w:pStyle w:val="Normal"/>
        <w:rPr>
          <w:rFonts w:eastAsia="Arial Unicode MS" w:cs="Tahoma"/>
          <w:bCs/>
          <w:sz w:val="28"/>
          <w:szCs w:val="28"/>
        </w:rPr>
      </w:pPr>
      <w:r>
        <w:rPr>
          <w:rFonts w:eastAsia="Arial Unicode MS" w:cs="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 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Е.А. Путив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Е.В. Берс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именование постановления: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оведению проверок готовности к отопительному периоду теплоснабжающих организаций, и потребителей тепловой энергии на территории Пушкинского сельского поселения Гулькевичского района к работе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25 – 2026 годов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ект подготов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Пушкинского сельского поселения Гулькевичского района Е.А. Путивиль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становление разосл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 xml:space="preserve">администрации Пушкинского сельского поселения  Гулькевичского района </w:t>
      </w:r>
      <w:r>
        <w:rPr>
          <w:sz w:val="28"/>
          <w:szCs w:val="28"/>
        </w:rPr>
        <w:t>– 1 эк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autoSpaceDE w:val="false"/>
        <w:rPr/>
      </w:pPr>
      <w:r>
        <w:rPr>
          <w:sz w:val="28"/>
          <w:szCs w:val="28"/>
        </w:rPr>
        <w:t xml:space="preserve">______________       </w:t>
      </w:r>
      <w:r>
        <w:rPr>
          <w:sz w:val="28"/>
          <w:szCs w:val="28"/>
          <w:u w:val="single"/>
        </w:rPr>
        <w:t xml:space="preserve">Путивильская Екатерина Александровна </w:t>
      </w:r>
      <w:r>
        <w:rPr>
          <w:sz w:val="28"/>
          <w:szCs w:val="28"/>
        </w:rPr>
        <w:t xml:space="preserve">      ___________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ь                                    Ф.И.О.                                                  дат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uppressAutoHyphens w:val="true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hlp://&amp;nd=620214450" TargetMode="External"/><Relationship Id="rId4" Type="http://schemas.openxmlformats.org/officeDocument/2006/relationships/hyperlink" Target="http://municipal.garant.ru/document?id=169738408&amp;sub=0" TargetMode="External"/><Relationship Id="rId5" Type="http://schemas.openxmlformats.org/officeDocument/2006/relationships/hyperlink" Target="garantf1://12077489.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7:00Z</dcterms:created>
  <dc:creator>имя</dc:creator>
  <dc:description/>
  <cp:keywords/>
  <dc:language>en-US</dc:language>
  <cp:lastModifiedBy>Пользователь Windows</cp:lastModifiedBy>
  <cp:lastPrinted>2025-05-21T11:46:00Z</cp:lastPrinted>
  <dcterms:modified xsi:type="dcterms:W3CDTF">2025-05-21T08:46:00Z</dcterms:modified>
  <cp:revision>102</cp:revision>
  <dc:subject/>
  <dc:title/>
</cp:coreProperties>
</file>