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жилым и нежилым объектам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, канализационно-насосная станция, Литер: I, площадью 9 кв.м., с кадастровым номером 23:06:1302009:61, расположенной по улице Мира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строение 39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Жилому дому,  площадью 30,7 кв.м., с кадастровым номером 23:06:1302010:250, расположенному по улице Мира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20/2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ежилому зданию, канализационно-насосная станция, Литер: В, площадью 23,5 кв.м., с кадастровым номером 23:06:1302011:57, расположенной по переулок Октябрьский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переулок Октябрьский, строение 26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Жилому многоквартирному дому,  площадью 164,5 кв.м.,                                    с кадастровым номером 23:06:1302019:78, расположенному по улице Мира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6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. Жилому многоквартирному дому,  площадью 85,9 кв.м., с кадастровым номером 23:06:1302019:80, расположенному по улице Мира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2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5:00Z</dcterms:created>
  <dc:creator>1</dc:creator>
  <dc:description/>
  <cp:keywords/>
  <dc:language>en-US</dc:language>
  <cp:lastModifiedBy>Пользователь</cp:lastModifiedBy>
  <cp:lastPrinted>2025-05-29T13:24:00Z</cp:lastPrinted>
  <dcterms:modified xsi:type="dcterms:W3CDTF">2025-06-02T08:34:00Z</dcterms:modified>
  <cp:revision>3</cp:revision>
  <dc:subject/>
  <dc:title>РАСПОРЯЖЕНИЕ</dc:title>
</cp:coreProperties>
</file>