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сведений в ГАР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, информацию о кадастровом номере в адресе дома, измененный адрес считать присвоенным с кадастровым номером:                 нежилым помещениям № 1-4 (аптека) первого этажа здания литер Б,                     общей площадью 60,0 кв.м., с кадастровым номером: 23:06:1302001:385, расположенный по адресу: Пушкинское сельское поселение,                                  село Пушкинское, улица Советская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18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ведущим специалистом Администрации Пушкинского сельского поселения Гулькевичского района Ткаченко А.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А.С. Косицкий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</w:rPr>
        <w:t xml:space="preserve">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2:00Z</dcterms:created>
  <dc:creator>1</dc:creator>
  <dc:description/>
  <cp:keywords/>
  <dc:language>en-US</dc:language>
  <cp:lastModifiedBy>Пользователь</cp:lastModifiedBy>
  <cp:lastPrinted>2025-05-12T11:40:00Z</cp:lastPrinted>
  <dcterms:modified xsi:type="dcterms:W3CDTF">2025-05-30T10:49:00Z</dcterms:modified>
  <cp:revision>3</cp:revision>
  <dc:subject/>
  <dc:title>РАСПОРЯЖЕНИЕ</dc:title>
</cp:coreProperties>
</file>