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923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 w:bidi="en-US"/>
        </w:rPr>
        <w:t>10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 w:bidi="en-US"/>
        </w:rPr>
        <w:t>07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 w:bidi="en-US"/>
        </w:rPr>
        <w:t>2025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№ 5</w:t>
      </w:r>
    </w:p>
    <w:p>
      <w:pPr>
        <w:pStyle w:val="Normal"/>
        <w:shd w:fill="FFFFFF" w:val="clear"/>
        <w:spacing w:lineRule="atLeast" w:line="20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color w:val="000000"/>
          <w:lang w:eastAsia="en-US" w:bidi="en-US"/>
        </w:rPr>
        <w:t>село Пушкинское</w:t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spacing w:lineRule="atLeast" w:line="20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(отказа) на формирование рыбоводных объектов</w:t>
      </w:r>
    </w:p>
    <w:p>
      <w:pPr>
        <w:pStyle w:val="Normal"/>
        <w:spacing w:lineRule="atLeast" w:line="100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 подпунктом 3 пункта 3 статьи 3 Федерального закона от 2 июля 2013 г.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оссийский Федерации от 11 ноября 2014 г.             № 1183, статьи 8 закона Краснодарского края от 6 декабря 2017 г. № 3705-КЗ «Об аквакультуре (рыболовстве) на территории Краснодарского края», уставом Пушкинского сельского поселения Гулькевичского района, рассмотрев заявление Макаренко В.А. от 2 июля 2025 г. по вопросу о даче согласия на формирование водных объектов для целей рыборазведения, расположенных на участке реки 2-й Зеленчук на территории Пушкинского сельского поселения в хут. Новокрасный, ограниченных последовательным соединением точек:                       1)  от точки (1) 45.090453 с.ш. 40.404085 в.д. по прямой линии в точку (2) 45.091021 с.ш. 40.404684 в.д., по береговой линии в точку, (3) 45.084662 с.ш 40.411454 в.д., по прямой линии в точку (4) 45.084219 с.ш. 40.410843 в.д., и далее по береговой линии в точку (1). 2) от точки (1) 45.083944 с.ш.                  40.410540 в.д. по прямой линии в точку (2) 45.084662 с.ш. 40.411477 в.д., по береговой линии в точку, (3) 45.075623 с.ш 40.414627 в.д., по прямой линии в точку (4) 45.075636 с.ш. 40.413959 в.д., и далее по береговой линии в                    точку (1), совет Пушкинского сельского поселения Гулькевичского района              р е ш и л: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Макаренко В.А. в формировании водных объектов для целей рыборазведения, расположенных на участке реки 2-й Зеленчук на территории Пушкинского сельского поселения в хут. Новокрасный, ограниченных последовательным соединением точек: 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т точки (1) 45.090453 с.ш. 40.404085 в.д. по прямой линии в точку (2) 45.091021 с.ш. 40.404684 в.д., по береговой линии в точку, (3) 45.084662 с.ш 40.411454 в.д., по прямой линии в точку (4) 45.084219 с.ш. 40.410843 в.д., и далее по береговой линии в точку (1); 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точки (1) 45.083944 с.ш.  40.410540 в.д. по прямой линии в точку (2) 45.084662 с.ш. 40.411477 в.д., по береговой линии в точку, (3) 45.075623 с.ш 40.414627 в.д., по прямой линии в точку (4) 45.075636 с.ш. 40.413959 в.д., и далее по береговой линии в точку (1).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rFonts w:eastAsia="Times New Roman" w:cs="Tahoma"/>
          <w:spacing w:val="-2"/>
          <w:sz w:val="28"/>
          <w:szCs w:val="28"/>
          <w:lang w:bidi="zxx"/>
        </w:rPr>
        <w:t>2.</w:t>
      </w:r>
      <w:r>
        <w:rPr>
          <w:rFonts w:eastAsia="Times New Roman" w:cs="Tahoma"/>
          <w:color w:val="FFFFFF"/>
          <w:spacing w:val="-2"/>
          <w:sz w:val="28"/>
          <w:szCs w:val="28"/>
          <w:lang w:bidi="zxx"/>
        </w:rPr>
        <w:t>о</w:t>
      </w:r>
      <w:r>
        <w:rPr>
          <w:sz w:val="28"/>
          <w:szCs w:val="28"/>
        </w:rPr>
        <w:t xml:space="preserve">Контроль за выполнением настоящего решения возложить на депутатскую комиссию </w:t>
      </w:r>
      <w:r>
        <w:rPr>
          <w:rFonts w:eastAsia="Times New Roman"/>
          <w:sz w:val="28"/>
          <w:szCs w:val="28"/>
        </w:rPr>
        <w:t xml:space="preserve">Совета </w:t>
      </w:r>
      <w:r>
        <w:rPr>
          <w:rFonts w:eastAsia="Times New Roman" w:cs="Tahoma"/>
          <w:spacing w:val="-2"/>
          <w:sz w:val="28"/>
          <w:szCs w:val="28"/>
          <w:lang w:bidi="zxx"/>
        </w:rPr>
        <w:t>Пушкинского</w:t>
      </w:r>
      <w:r>
        <w:rPr>
          <w:rFonts w:eastAsia="Times New Roman"/>
          <w:sz w:val="28"/>
          <w:szCs w:val="28"/>
        </w:rPr>
        <w:t xml:space="preserve"> сельского </w:t>
      </w:r>
      <w:r>
        <w:rPr>
          <w:rFonts w:eastAsia="Times New Roman"/>
          <w:spacing w:val="1"/>
          <w:sz w:val="28"/>
          <w:szCs w:val="28"/>
        </w:rPr>
        <w:t xml:space="preserve">поселения Гулькевичского района </w:t>
      </w:r>
      <w:r>
        <w:rPr>
          <w:sz w:val="28"/>
          <w:szCs w:val="28"/>
        </w:rPr>
        <w:t>по социальной политике, здравоохранению, депутатской этике, правам человека, образованию, культуре, спорту и молодёжной политике, природных ресурсов, охране окружающей среды, содействию развитию сельскохозяйственного производства, 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Пушкинского сельского поселения Гулькевичского района Федьковой Н.Н. 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8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4. Решение вступает в силу с</w:t>
      </w:r>
      <w:r>
        <w:rPr>
          <w:rFonts w:eastAsia="Times New Roman"/>
          <w:color w:val="000000"/>
          <w:spacing w:val="-1"/>
          <w:sz w:val="28"/>
          <w:szCs w:val="28"/>
        </w:rPr>
        <w:t>о дня его подписания.</w:t>
      </w:r>
    </w:p>
    <w:p>
      <w:pPr>
        <w:pStyle w:val="Normal"/>
        <w:shd w:fill="FFFFFF" w:val="clear"/>
        <w:tabs>
          <w:tab w:val="clear" w:pos="709"/>
          <w:tab w:val="left" w:pos="12528" w:leader="none"/>
        </w:tabs>
        <w:spacing w:lineRule="exact" w:line="317"/>
        <w:ind w:left="720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528" w:leader="none"/>
        </w:tabs>
        <w:spacing w:lineRule="exact" w:line="317"/>
        <w:ind w:left="720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528" w:leader="none"/>
        </w:tabs>
        <w:spacing w:lineRule="exact" w:line="31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Глава Пуш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2528" w:leader="none"/>
        </w:tabs>
        <w:spacing w:lineRule="exact" w:line="317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Гулькевичского района                                                                         А.С. Косиц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9:00Z</dcterms:created>
  <dc:creator>Специалист</dc:creator>
  <dc:description/>
  <cp:keywords/>
  <dc:language>en-US</dc:language>
  <cp:lastModifiedBy>Пользователь</cp:lastModifiedBy>
  <cp:lastPrinted>2025-07-14T10:02:00Z</cp:lastPrinted>
  <dcterms:modified xsi:type="dcterms:W3CDTF">2025-07-14T07:03:00Z</dcterms:modified>
  <cp:revision>4</cp:revision>
  <dc:subject/>
  <dc:title/>
</cp:coreProperties>
</file>