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22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412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.07.2025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49 </w:t>
            </w: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/>
            </w:pPr>
            <w:r>
              <w:rPr/>
              <w:t>с. Пушк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 xml:space="preserve">О внесении изменения в постановление администрации Пушкинского сельского поселения Гулькевичского района от 30 апреля 2021 года № 36 «Об образовании территориальной комиссии по профилактики правонаруш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ушкинском сельском поселении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468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произошедшими в администрации Пушкинского сельского поселения Гулькевичского района, </w:t>
      </w:r>
      <w:r>
        <w:rPr>
          <w:sz w:val="28"/>
          <w:szCs w:val="28"/>
        </w:rPr>
        <w:t>п о</w:t>
      </w:r>
      <w:r>
        <w:rPr>
          <w:color w:val="000000"/>
          <w:sz w:val="28"/>
          <w:szCs w:val="28"/>
        </w:rPr>
        <w:t xml:space="preserve">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становление администрации Пушкинского сельского поселения Гулькевичского района от 30 апреля 2021 года № 36            </w:t>
      </w:r>
      <w:r>
        <w:rPr>
          <w:bCs/>
          <w:spacing w:val="-2"/>
          <w:sz w:val="28"/>
          <w:szCs w:val="28"/>
        </w:rPr>
        <w:t xml:space="preserve">«Об образовании территориальной комиссии по профилактике правонарушений в </w:t>
      </w:r>
      <w:r>
        <w:rPr>
          <w:sz w:val="28"/>
          <w:szCs w:val="28"/>
        </w:rPr>
        <w:t xml:space="preserve"> Пушкинском сельском поселении Гулькевичского район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ложение № 1 изложить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 А.С. Косиц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161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к постановлению администрации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ушк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2695" w:leader="none"/>
              </w:tabs>
              <w:spacing w:lineRule="auto" w:line="276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Гулькевичского район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2695" w:leader="none"/>
              </w:tabs>
              <w:spacing w:lineRule="auto" w:line="276"/>
              <w:rPr>
                <w:rFonts w:eastAsia="Lucida Sans Unicode" w:cs="Mangal"/>
                <w:kern w:val="2"/>
                <w:u w:val="single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      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от </w:t>
            </w:r>
            <w:r>
              <w:rPr>
                <w:rFonts w:eastAsia="Lucida Sans Unicode" w:cs="Mangal"/>
                <w:kern w:val="2"/>
                <w:sz w:val="28"/>
                <w:szCs w:val="28"/>
                <w:u w:val="single"/>
                <w:lang w:eastAsia="hi-IN" w:bidi="hi-IN"/>
              </w:rPr>
              <w:t>16.07.2025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  № </w:t>
            </w:r>
            <w:r>
              <w:rPr>
                <w:rFonts w:eastAsia="Lucida Sans Unicode" w:cs="Mangal"/>
                <w:kern w:val="2"/>
                <w:sz w:val="28"/>
                <w:szCs w:val="28"/>
                <w:u w:val="single"/>
                <w:lang w:eastAsia="hi-IN" w:bidi="hi-IN"/>
              </w:rPr>
              <w:t>49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«ПРИЛОЖЕНИЕ» № 1</w:t>
      </w:r>
    </w:p>
    <w:p>
      <w:pPr>
        <w:pStyle w:val="Normal"/>
        <w:widowControl w:val="false"/>
        <w:rPr>
          <w:rFonts w:eastAsia="Lucida Sans Unicode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УТВЕРЖДЕН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остановлением администрации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ушкинского сельского посе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Гулькевичского района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от 30.04.2021 № 36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( в редакции постановления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администрации Пушкинского сельского</w:t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поселения Гулькевичского района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от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16.07.2025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№ </w:t>
      </w: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  <w:t>49</w:t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территориальной комиссии по профилактике правонарушений Пушкинского сельского поселения Гулькевичского район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737"/>
        <w:gridCol w:w="5954"/>
      </w:tblGrid>
      <w:tr>
        <w:trPr>
          <w:trHeight w:val="654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Косицкий Алексей Сергеевич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Глава Пушкинского сельского поселения Гулькевичского района, председатель комиссии;</w:t>
            </w:r>
          </w:p>
        </w:tc>
      </w:tr>
      <w:tr>
        <w:trPr>
          <w:trHeight w:val="320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Calibri" w:hAnsi="Calibri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89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Берсенева Еле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Викторов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 xml:space="preserve">Путивильская Екатерина Александровна 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lineRule="auto" w:line="276"/>
              <w:ind w:right="-21" w:hanging="0"/>
              <w:jc w:val="both"/>
              <w:rPr/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главный специалист администрации Пушкинского сельского поселения Гулькевичского района, заместитель председателя  комиссии;</w:t>
            </w:r>
          </w:p>
          <w:p>
            <w:pPr>
              <w:pStyle w:val="Normal"/>
              <w:widowControl w:val="false"/>
              <w:spacing w:lineRule="auto" w:line="276"/>
              <w:ind w:right="-21" w:hanging="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76"/>
              <w:ind w:right="-21" w:hanging="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специалист администрации Пушкинского сельского поселения Гулькевичского района, секретарь комиссии;</w:t>
            </w:r>
          </w:p>
        </w:tc>
      </w:tr>
      <w:tr>
        <w:trPr>
          <w:trHeight w:val="320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Calibri" w:hAnsi="Calibri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35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ascii="Calibri" w:hAnsi="Calibri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Calibri" w:hAnsi="Calibri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</w:tc>
      </w:tr>
      <w:tr>
        <w:trPr>
          <w:trHeight w:val="974" w:hRule="atLeast"/>
        </w:trPr>
        <w:tc>
          <w:tcPr>
            <w:tcW w:w="3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Дубинина Ан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Владимировна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uppressLineNumbers/>
              <w:spacing w:lineRule="auto" w:line="276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50" w:leader="none"/>
              </w:tabs>
              <w:snapToGrid w:val="false"/>
              <w:spacing w:lineRule="auto" w:line="276"/>
              <w:ind w:right="-21" w:hanging="0"/>
              <w:jc w:val="both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директор  казенного муниципального учреждения культуры Центр культуры и досуга Пушкинского сельского поселения Гулькевичского района;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алашян Норик</w:t>
        <w:tab/>
        <w:t xml:space="preserve">                          УУП ОУУП и ПДН ОМВД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napToGrid w:val="false"/>
        <w:ind w:right="-21" w:hanging="142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Артурович                             -       России  по Гулькевичскому району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napToGrid w:val="false"/>
        <w:ind w:right="-21" w:hanging="0"/>
        <w:jc w:val="both"/>
        <w:rPr>
          <w:rFonts w:eastAsia="Lucida Sans Unicode" w:cs="Mangal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Алексеева Светлана            -      директор МБОУ СОШ №21 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асильевна                                  Пушкин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улькевичского района;                          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30" w:leader="none"/>
          <w:tab w:val="left" w:pos="4305" w:leader="none"/>
        </w:tabs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Ковалев Юрий                    -       атаман ХКО «Пушкинское»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Николаевич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ный специалист администрации 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ушкинского сельского поселения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Гулькевичского района                                                              Е.А. Путивильская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0:00Z</dcterms:created>
  <dc:creator>1</dc:creator>
  <dc:description/>
  <cp:keywords/>
  <dc:language>en-US</dc:language>
  <cp:lastModifiedBy>Пользователь Windows</cp:lastModifiedBy>
  <cp:lastPrinted>2025-05-20T11:30:00Z</cp:lastPrinted>
  <dcterms:modified xsi:type="dcterms:W3CDTF">2025-08-11T11:07:00Z</dcterms:modified>
  <cp:revision>29</cp:revision>
  <dc:subject/>
  <dc:title>РАСПОРЯЖЕНИЕ</dc:title>
</cp:coreProperties>
</file>