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73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ПУШКИНСКОГО СЕЛЬСКОГО </w:t>
      </w:r>
      <w:r>
        <w:rPr>
          <w:b/>
          <w:color w:val="212121"/>
          <w:sz w:val="28"/>
          <w:szCs w:val="28"/>
        </w:rPr>
        <w:t xml:space="preserve">ПОСЕЛЕНИЯ </w:t>
      </w:r>
      <w:r>
        <w:rPr>
          <w:b/>
          <w:color w:val="000000"/>
          <w:sz w:val="28"/>
          <w:szCs w:val="28"/>
        </w:rPr>
        <w:t>ГУЛЬКЕВИЧСКОГО РАЙОНА</w:t>
      </w:r>
    </w:p>
    <w:p>
      <w:pPr>
        <w:pStyle w:val="Normal"/>
        <w:shd w:fill="FFFFFF" w:val="clear"/>
        <w:autoSpaceDE w:val="false"/>
        <w:ind w:left="67" w:hanging="0"/>
        <w:jc w:val="center"/>
        <w:rPr>
          <w:b/>
          <w:b/>
          <w:bCs/>
          <w:color w:val="212121"/>
          <w:spacing w:val="-2"/>
          <w:sz w:val="32"/>
          <w:szCs w:val="32"/>
        </w:rPr>
      </w:pPr>
      <w:r>
        <w:rPr>
          <w:b/>
          <w:bCs/>
          <w:color w:val="21212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ind w:left="67" w:hanging="0"/>
        <w:jc w:val="center"/>
        <w:rPr>
          <w:b/>
          <w:b/>
          <w:bCs/>
          <w:color w:val="212121"/>
          <w:spacing w:val="-2"/>
          <w:sz w:val="32"/>
          <w:szCs w:val="32"/>
        </w:rPr>
      </w:pPr>
      <w:r>
        <w:rPr>
          <w:b/>
          <w:bCs/>
          <w:color w:val="212121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14.05.202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3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6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. Пушкинское</w:t>
      </w:r>
    </w:p>
    <w:p>
      <w:pPr>
        <w:pStyle w:val="Normal"/>
        <w:ind w:firstLine="90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здании комиссии по проведению проверок готовности к отопительному периоду теплоснабжающих организаций,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требителей тепловой энергии на территории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Пушкинского сельского поселения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ькевичского района к работе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сенне-зимний период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– 2026 годов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31 марта 1999 г. № 69-ФЗ «О газоснабжении в Российской Федерации», от 26 марта 2003 г. № 35-ФЗ                «Об электроэнергетике», от 27 июля 2010 г. № 190-ФЗ «О теплоснабжении»,                от 7 декабря 2011 г. № 416-ФЗ «О водоснабжении и водоотведении»,                    приказом министерства энергетики Российской Федерации от 13 ноября 2024 г. № 2234 «Об утверждении Правил обеспечения готовности к отопительному периоду и Порядка проведения оценки обеспечения готовности                                            к отопительному периоду» и в целях исполнения обязательных требований                   по обеспечению своевременной и качественной подготовки жилищно-коммунального комплекса и объектов социальной сферы Пушкинского сельского поселения Гулькевичского района к устойчивой работе в осенне-зимний период 2025 – 2026 годов,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бразовать межведомственную комиссию по координации и проверке хода подготовки жилищно-коммунального комплекса, объектов социальной сферы, теплоснабжающих, теплосетевых организаций и потребителей тепловой энергии Пушкинского сельского поселения Гулькевичского района к работе в осенне-зимний период 2025 – 2026 годов (далее – межведомственная комиссия)                        и утвердить ее состав (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межведомственной комиссии по координации и проверке хода подготовки жилищно-коммунального комплекса, объектов социальной сферы, теплоснабжающих, теплосетевых организаций                          и потребителей тепловой энергии, расположенных </w:t>
      </w:r>
      <w:hyperlink r:id="rId4">
        <w:r>
          <w:rPr>
            <w:rStyle w:val="InternetLink"/>
            <w:sz w:val="28"/>
            <w:szCs w:val="28"/>
          </w:rPr>
          <w:t>на территории</w:t>
        </w:r>
      </w:hyperlink>
      <w:r>
        <w:rPr>
          <w:sz w:val="28"/>
          <w:szCs w:val="28"/>
        </w:rPr>
        <w:t xml:space="preserve"> Пушкинского сельского поселения Гулькевичского района к работе в осенне-зимний период 2025 – 2026 годов (приложение 2).</w:t>
      </w:r>
    </w:p>
    <w:p>
      <w:pPr>
        <w:pStyle w:val="Normal"/>
        <w:tabs>
          <w:tab w:val="clear" w:pos="709"/>
          <w:tab w:val="left" w:pos="10425" w:leader="none"/>
        </w:tabs>
        <w:ind w:firstLine="851"/>
        <w:jc w:val="both"/>
        <w:rPr/>
      </w:pPr>
      <w:r>
        <w:rPr>
          <w:sz w:val="28"/>
          <w:szCs w:val="28"/>
        </w:rPr>
        <w:t>3.</w:t>
      </w:r>
      <w:r>
        <w:rPr>
          <w:rFonts w:cs="Tahoma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подготовки к отопительному периоду                            в осенне-зимний период 2025 – 2026 годов (приложение 3)</w:t>
      </w:r>
      <w:r>
        <w:rPr>
          <w:rFonts w:cs="Tahoma"/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ушк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лькевичского района                                                                     А.С. Косицкий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становлением администрации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ушкин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сел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4.05.2025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координации и проверке хода подготовки жилищно-коммунального комплекса, объектов социальной сферы, теплоснабжающих, теплосетевых организаций и потребителей тепловой энергии Пушкинского  сельского поселения Гулькевичского района к работе </w:t>
      </w:r>
    </w:p>
    <w:p>
      <w:pPr>
        <w:pStyle w:val="Normal"/>
        <w:tabs>
          <w:tab w:val="clear" w:pos="709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 2025 –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2566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ицкий А.С.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тивильская Е.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Пушкинского сельского поселения Гулькевич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ушкинского сельского поселения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поселения,  ответственный  з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муниципального жилищного контроля на территории Пушкинского сельского поселения Гулькевичского района, секретарь комиссии;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С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П «Водоканал» МО Гулькевичский район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№5 АО «Газпром газораспределение Краснода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АО «АТЭК» Гулькевичские тепловые сети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ш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А.С. Коси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координации и проверке хода подготовки жилищно-коммунального комплекса, объектов социальной сферы, теплоснабжающих, теплосетевых организаций и потребителей тепловой энергии Пушкинского сельского поселения Гулькевичского района к работ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 2025 – 2026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ind w:firstLine="709"/>
        <w:jc w:val="both"/>
        <w:rPr/>
      </w:pPr>
      <w:r>
        <w:rPr>
          <w:sz w:val="28"/>
          <w:szCs w:val="28"/>
        </w:rPr>
        <w:t>1.1. Межведомственная комиссия по координации и проверке хода подготовки жилищно-коммунального комплекса, объектов социальной сферы, теплоснабжающих, теплосетевых организаций и потребителей тепловой энергии Пушкинского сельского поселения Гулькевичского района к работе в осенне-зимний период 2025 – 2026 годов (далее – Комиссия) создается в целях организации взаимодействия органов местного самоуправления Пушкинского сельского поселения Гулькевичского района, органов исполнительной власти Краснодарского края, органов местного самоуправления городских и сельских поселений Гулькевичского района, территориальных органов федеральных органов исполнительной власти по вопросам подготовки объектов жилищно-коммунального комплекса и объектов социальной сферы Пушкинского сельского поселения Гулькевичского района к работе в осенне-зимний период 2025 – 2026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Состав Комиссии утверждается постановлением администрации Пушкинского сельского поселения Гулькевич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, постановлениями Законодательного Собрания Краснодарского края, муниципальными правовыми актами Пушкинского сельского поселения Гулькевичского района, уставом Пушкинского сельского поселения Гулькевичского района, настоящим положением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Комисси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Комиссия разрабатывает и утверждает план подготовки                                   к отопительному периоду в осенне-зимний период 2025 – 2026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Комиссия оценивает готовность поселений, теплоснабжающих                           и управляющих организаций к отопительному периоду на основании индекса готовности объектов жилищно-коммунального хозяйства и социальной сферы Пушкинского сельского поселения Гулькевичского района к работе в осенне-зимний период 2025 – 2026 г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для осуществления возложенных на нее функций              имеет право в установленном законодательством порядк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ов местного самоуправления городских и сельских поселений Гулькевичского района, а также организац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 должностных лиц необходимую для ее деятельности информ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лушивать представителей организаций и должностных лиц по вопросам, отнесенным к компетенции Комиссии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обеспечение деятельности Комисси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Заседания Комиссии проводятся по мере необходимости,                                  но не реже одного раза в меся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еданиями Комиссии руководит председатель Комиссии,                                          а в его отсутствие – его заместител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едание Комиссии правомочно, если на нем присутствует более половины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Решения принимаются большинством голосов присутствующих                   на заседании членов Комиссии и оформляются в виде протокола заседания, который подписывает председатель Комиссии или его заместитель, председательствовавший на заседании, и носят рекомендательный характе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право решающего голоса принадлежит председателю Комиссии, при его отсутствии – его заместителю. Секретарь комиссии право голоса – име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я Комиссии доводятся до органов местного самоуправления городских и сельских поселений Гулькевичского района, руководителей организаций и предприятий в течение трех рабочих дней в виде выписки                      из протокола заседания Комиссии в целях их учета при подготовке                        проектов нормативных правовых актов и иных решений, связанных                              с подготовкой объектов жилищно-коммунального хозяйства и социальной сферы Пушкинского сельского поселения Гулькевичского района к работе в осенне-зимний период 2025 – 2026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Комиссия осуществляет свою деятельность в соответствии                              с графиком, утвержденным председателем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овещение членов Комиссии о времени и месте проведения заседаний, а также оформление протоколов указанных заседаний осуществляются секретарем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 порядке подготовки заседаний все члены Комиссии предоставляют председателю Комиссии информацию о проделанной работе не позднее,                         чем за один день до проведения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 Организационное, материально-техническое, документационное                            и правовое обеспечение деятельности Комиссии осуществляет отдел          топливно–энергетического комплекса и жилищно–коммунального хозяйства управления топливно–энергетического комплекса, жилищно–коммунального хозяйства и транспорта администрации Пушкинского сельского поселения Гулькевич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шк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Гулькевичского района                                                                        А.С. Косицкий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лану подготовки к отопительному периоду 2025 – 2026 год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 Пушкинском сельском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оценки обеспечения готовности к отопительному периоду</w:t>
      </w:r>
    </w:p>
    <w:p>
      <w:pPr>
        <w:pStyle w:val="Normal"/>
        <w:widowControl w:val="false"/>
        <w:autoSpaceDE w:val="false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____/____ гг.</w:t>
      </w:r>
    </w:p>
    <w:p>
      <w:pPr>
        <w:pStyle w:val="Normal"/>
        <w:tabs>
          <w:tab w:val="clear" w:pos="709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 xml:space="preserve">  </w:t>
      </w:r>
      <w:r>
        <w:rPr/>
        <w:t>__________________________                                      "_____"__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(место составление акта)                                                      (дата составления акт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я, образованная 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  с   программой   проведения    проверки   готовности   к</w:t>
      </w:r>
    </w:p>
    <w:p>
      <w:pPr>
        <w:pStyle w:val="Normal"/>
        <w:widowControl w:val="false"/>
        <w:autoSpaceDE w:val="false"/>
        <w:jc w:val="both"/>
        <w:rPr/>
      </w:pPr>
      <w:r>
        <w:rPr/>
        <w:t>отопительному периоду от   "____"________________ 20__ г.,   утвержденной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ФИО руководителя (его заместителя)органа, проводящего проверк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  <w:t>с "___"____________20__ г. по "___"_____________ 20__ г. в соответствии с</w:t>
      </w:r>
    </w:p>
    <w:p>
      <w:pPr>
        <w:pStyle w:val="Normal"/>
        <w:widowControl w:val="false"/>
        <w:autoSpaceDE w:val="false"/>
        <w:jc w:val="both"/>
        <w:rPr/>
      </w:pP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  от  27 июля 2010 г. N 190-ФЗ   "О теплоснабжении"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ла проверку готовности к отопительному периоду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полное   наименование   муниципального   образования,    теплоснабжа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и, теплосетевой организации, потребителя тепловой   энергии   в</w:t>
      </w:r>
    </w:p>
    <w:p>
      <w:pPr>
        <w:pStyle w:val="Normal"/>
        <w:widowControl w:val="false"/>
        <w:autoSpaceDE w:val="false"/>
        <w:jc w:val="both"/>
        <w:rPr/>
      </w:pPr>
      <w:r>
        <w:rPr/>
        <w:t>отношении которого проводилась  проверка   готовности   к   отопитель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периоду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верка готовности к отопительному периоду   проводилась   в   отнош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их объектов:</w:t>
      </w:r>
    </w:p>
    <w:p>
      <w:pPr>
        <w:pStyle w:val="Normal"/>
        <w:widowControl w:val="false"/>
        <w:autoSpaceDE w:val="false"/>
        <w:jc w:val="both"/>
        <w:rPr/>
      </w:pPr>
      <w:r>
        <w:rPr/>
        <w:t>1.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4.________________________;...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ходе проведения проверки готовности к отопительному  периоду   комиссия</w:t>
      </w:r>
    </w:p>
    <w:p>
      <w:pPr>
        <w:pStyle w:val="Normal"/>
        <w:widowControl w:val="false"/>
        <w:autoSpaceDE w:val="false"/>
        <w:jc w:val="both"/>
        <w:rPr/>
      </w:pPr>
      <w:r>
        <w:rPr/>
        <w:t>установила: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(готовность/неготовность к работе в отопительном период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ывод комиссии по итогам проведения проверки готовности  к  отопитель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периоду: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 к акту проверки готовности к отопительному периоду  2023/2024 гг. *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:  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:               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         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(подпись, 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_"____________20__ г. 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/>
        <w:t>(подпись, расшифровка подписи руковод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(его уполномоченного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муниципального образования, теплоснабжающ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организации, теплосетевой организации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потребителя тепловой энергии в отношен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/>
        <w:t>которого проводилась проверка готовности 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>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bookmarkStart w:id="0" w:name="sub_1991"/>
      <w:bookmarkEnd w:id="0"/>
      <w:r>
        <w:rPr/>
        <w:t>* При наличии у комиссии замечаний к выполнению требований по  готовности</w:t>
      </w:r>
    </w:p>
    <w:p>
      <w:pPr>
        <w:pStyle w:val="Normal"/>
        <w:widowControl w:val="false"/>
        <w:autoSpaceDE w:val="false"/>
        <w:jc w:val="both"/>
        <w:rPr/>
      </w:pPr>
      <w:bookmarkStart w:id="1" w:name="sub_1991"/>
      <w:bookmarkEnd w:id="1"/>
      <w:r>
        <w:rPr/>
        <w:t>или при невыполнении требований по готовности к акту прилагается перечень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чаний с указанием сроков их устра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bookmarkStart w:id="2" w:name="sub_20000"/>
      <w:bookmarkEnd w:id="2"/>
      <w:r>
        <w:rPr>
          <w:color w:val="000000"/>
          <w:sz w:val="28"/>
          <w:szCs w:val="28"/>
        </w:rPr>
        <w:t>Глава Пушкин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улькевичского района                                                                        А.С. Косицкий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 Плану подготовки к отопительному периоду 2025 – 2026 годов в Пушкинском сельском поселении</w:t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sub_20000"/>
      <w:bookmarkStart w:id="4" w:name="sub_20000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товности к отопительному периоду 2025/2026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ыдан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рганизации, теплосетевой организации, потребителя тепловой энерг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отношении которого проводилась проверка готовности к отопительном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>периоду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отношении следующих   объектов,   по   которым   проводилась   проверка</w:t>
      </w:r>
    </w:p>
    <w:p>
      <w:pPr>
        <w:pStyle w:val="Normal"/>
        <w:widowControl w:val="false"/>
        <w:autoSpaceDE w:val="false"/>
        <w:jc w:val="both"/>
        <w:rPr/>
      </w:pPr>
      <w:r>
        <w:rPr/>
        <w:t>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/>
        <w:t>1.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.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3.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4._______________________;...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оверки готовности к отопительному периоду от __________ N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(подпись, расшифровка подписи и печать уполномоче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органа, образовавшего комиссию по проведению провер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готовности к отопительному периоду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ушк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ого района                                                                        А.С. Косицкий                                                                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5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3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04495</wp:posOffset>
                      </wp:positionV>
                      <wp:extent cx="476250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16.1pt;mso-wrap-distance-left:9pt;mso-wrap-distance-right:0pt;mso-wrap-distance-top:0pt;mso-wrap-distance-bottom:0pt;margin-top:-31.85pt;mso-position-vertical-relative:text;margin-left:16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ушки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к отопительному периоду 2025-2026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уш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77"/>
        <w:gridCol w:w="2160"/>
        <w:gridCol w:w="1980"/>
        <w:gridCol w:w="666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отребители тепловой энерг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ом 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1 сентября 2025 г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jc w:val="both"/>
              <w:rPr/>
            </w:pPr>
            <w:r>
              <w:rPr/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jc w:val="both"/>
              <w:rPr/>
            </w:pPr>
            <w:r>
              <w:rPr/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jc w:val="both"/>
              <w:rPr/>
            </w:pPr>
            <w:r>
              <w:rPr/>
              <w:t>4) выполнение плана ремонтных работ и качество их выполнения;</w:t>
            </w:r>
          </w:p>
          <w:p>
            <w:pPr>
              <w:pStyle w:val="Normal"/>
              <w:jc w:val="both"/>
              <w:rPr/>
            </w:pPr>
            <w:r>
              <w:rPr/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/>
            </w:pPr>
            <w:r>
              <w:rPr/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/>
            </w:pPr>
            <w:r>
              <w:rPr/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jc w:val="both"/>
              <w:rPr/>
            </w:pPr>
            <w:r>
              <w:rPr/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jc w:val="both"/>
              <w:rPr/>
            </w:pPr>
            <w:r>
              <w:rPr/>
              <w:t>9) работоспособность защиты систем тепло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jc w:val="both"/>
              <w:rPr/>
            </w:pPr>
            <w:r>
              <w:rPr/>
              <w:t>12) плотность оборудования тепловых пунктов;</w:t>
            </w:r>
          </w:p>
          <w:p>
            <w:pPr>
              <w:pStyle w:val="Normal"/>
              <w:jc w:val="both"/>
              <w:rPr/>
            </w:pPr>
            <w:r>
              <w:rPr/>
              <w:t>13) наличие пломб на расчетных шайбах и соплах элеваторов;</w:t>
            </w:r>
          </w:p>
          <w:p>
            <w:pPr>
              <w:pStyle w:val="Normal"/>
              <w:jc w:val="both"/>
              <w:rPr/>
            </w:pPr>
            <w:r>
              <w:rPr/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jc w:val="both"/>
              <w:rPr/>
            </w:pPr>
            <w:r>
              <w:rPr/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jc w:val="both"/>
              <w:rPr/>
            </w:pPr>
            <w:r>
              <w:rPr/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7) надежность теплоснабжения потребителей тепловой энергии с учетом климатических условий в соответствии с критериям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ом 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1 сентября 2025 г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ом 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1 сентября 2025 г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ом 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1 сентября 2025 г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ктябоьский, дом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1 сентября 2025 г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ктябрьский, дом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1 сентября 2025 г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ктябрьский, дом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1 сентября 2025 г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 ДОУ детский сад № 48, </w:t>
            </w:r>
          </w:p>
          <w:p>
            <w:pPr>
              <w:pStyle w:val="Normal"/>
              <w:rPr/>
            </w:pPr>
            <w:r>
              <w:rPr/>
              <w:t>ул. Советская, 17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улькевичские тепловые сети» Филиал ОАО «АТЭК»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1 сентября 2025 г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,</w:t>
            </w:r>
          </w:p>
          <w:p>
            <w:pPr>
              <w:pStyle w:val="Normal"/>
              <w:rPr/>
            </w:pPr>
            <w:r>
              <w:rPr/>
              <w:t>ул. Советская, 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улькевичские тепловые сети» Филиал ОАО «АТЭК»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1 сентября 2025 г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УК ЦКД Пушкинского сельского поселения Гулькевичского района,</w:t>
            </w:r>
          </w:p>
          <w:p>
            <w:pPr>
              <w:pStyle w:val="Normal"/>
              <w:rPr/>
            </w:pPr>
            <w:r>
              <w:rPr/>
              <w:t>ул. Советская, 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jc w:val="center"/>
              <w:rPr/>
            </w:pPr>
            <w:r>
              <w:rPr/>
              <w:t>«Гулькевичские тепловые сети» Филиал ОАО «АТЭ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 позднее 1 сентября 2025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КУК ЦКД Пушкинского сельского поселения Гулькевичского района, </w:t>
            </w:r>
          </w:p>
          <w:p>
            <w:pPr>
              <w:pStyle w:val="Normal"/>
              <w:rPr/>
            </w:pPr>
            <w:r>
              <w:rPr/>
              <w:t>ул. Советская, 22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лькевичские тепловые сети» Филиал ОАО «АТЭ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 1 сентября 2025 г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шкинского сельского поселения</w:t>
      </w:r>
    </w:p>
    <w:p>
      <w:pPr>
        <w:sectPr>
          <w:type w:val="nextPage"/>
          <w:pgSz w:orient="landscape" w:w="16838" w:h="11906"/>
          <w:pgMar w:left="1134" w:right="124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041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                                                                         А.С. Кос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hlp://&amp;nd=620214450" TargetMode="External"/><Relationship Id="rId4" Type="http://schemas.openxmlformats.org/officeDocument/2006/relationships/hyperlink" Target="http://municipal.garant.ru/document?id=169738408&amp;sub=0" TargetMode="External"/><Relationship Id="rId5" Type="http://schemas.openxmlformats.org/officeDocument/2006/relationships/hyperlink" Target="garantf1://12077489.2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47:00Z</dcterms:created>
  <dc:creator>имя</dc:creator>
  <dc:description/>
  <cp:keywords/>
  <dc:language>en-US</dc:language>
  <cp:lastModifiedBy>Пользователь Windows</cp:lastModifiedBy>
  <cp:lastPrinted>2025-05-21T11:46:00Z</cp:lastPrinted>
  <dcterms:modified xsi:type="dcterms:W3CDTF">2025-08-21T12:25:00Z</dcterms:modified>
  <cp:revision>104</cp:revision>
  <dc:subject/>
  <dc:title/>
</cp:coreProperties>
</file>