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объектам адресации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массив, примыкающий к юго-восточной окраине хутора Новокрасного, занимающий территорию кадастрового квартала 23:06:1301000, считать элементом планировочной структуры и присвоить наименование «Солнечная» и тип «территория». Утвердить местоположение образованного элемента планировочной структуры: Российская Федерация, Краснодарский край, Гулькевичский муниципальный район, сельское поселение Пушкинское, Солнечная территор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с кадастровым номером 23:06:1301000:508 расположенному на территории ЭПС Солнечная территория сельского поселения Пушкинское, обозначенному в документах Росреестра с описанием местоположения как «Краснодарский край, р-н Гулькевичский, х. Новокрасный», присвоить адрес: Российская Федерация Краснодарский край, Гулькевичский муниципальный район, сельское поселение Пушкинское, Солнечная территория, земельный участок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ежилым зданиям, расположенным на земельном участке с кадастровым 23:06:1301000:508 на территории ЭПС Солнечная территория сельского поселения Пушкинское, присвоить адреса: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Зданию (бытовой корпус весовой)  площадью 220.1 кв.м. с кадастровым номером 23:06:1301000:544: Российская Федерация, Краснодарский край, Гулькевичский муниципальный район, сельское поселение Пушкинское, Солнечная территория, строение 1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/>
        <w:t>3.2.</w:t>
      </w:r>
      <w:r>
        <w:rPr>
          <w:sz w:val="28"/>
          <w:szCs w:val="28"/>
        </w:rPr>
        <w:t xml:space="preserve"> Зданию (склад-холодильник) площадью 383.9 кв.м. с кадастровым номером 23:06:1301001:329: Российская Федерация, Краснодарский край, Гулькевичский муниципальный район, сельское поселение Пушкинское, Солнечная территория,  строение 1 корпус 1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но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8:00Z</dcterms:created>
  <dc:creator>1</dc:creator>
  <dc:description/>
  <cp:keywords/>
  <dc:language>en-US</dc:language>
  <cp:lastModifiedBy>Пользователь</cp:lastModifiedBy>
  <cp:lastPrinted>2025-09-05T10:18:00Z</cp:lastPrinted>
  <dcterms:modified xsi:type="dcterms:W3CDTF">2025-09-11T06:48:00Z</dcterms:modified>
  <cp:revision>2</cp:revision>
  <dc:subject/>
  <dc:title>РАСПОРЯЖЕНИЕ</dc:title>
</cp:coreProperties>
</file>